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ind w:right="-828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u w:val="single"/>
          <w:lang w:val="bg-BG"/>
        </w:rPr>
        <w:t xml:space="preserve">ОТНОСНО </w:t>
      </w:r>
      <w:r>
        <w:rPr>
          <w:b w:val="false"/>
          <w:color w:val="000000"/>
          <w:sz w:val="24"/>
          <w:szCs w:val="24"/>
          <w:u w:val="single"/>
          <w:lang w:val="bg-BG"/>
        </w:rPr>
        <w:t>:</w:t>
      </w:r>
      <w:r>
        <w:rPr>
          <w:b w:val="false"/>
          <w:color w:val="000000"/>
          <w:sz w:val="24"/>
          <w:szCs w:val="24"/>
          <w:lang w:val="bg-BG"/>
        </w:rPr>
        <w:t xml:space="preserve"> </w:t>
      </w:r>
      <w:r>
        <w:rPr>
          <w:caps/>
          <w:sz w:val="24"/>
          <w:szCs w:val="24"/>
        </w:rPr>
        <w:t>"</w:t>
      </w:r>
      <w:r>
        <w:rPr>
          <w:rFonts w:cs="Times New Roman" w:ascii="Times New Roman" w:hAnsi="Times New Roman"/>
          <w:caps/>
          <w:sz w:val="24"/>
          <w:szCs w:val="24"/>
        </w:rPr>
        <w:t>Строителни и монтажни работи при изпълнение на обект:  „Горски път на територията на община Любимец с обща дължина 4388 метра”, финансиран по проект „Въвеждане на превантивни противопожарни мерки в горския фонд на община Любимец”, мярка 226 „Възстановяване на горския потенциал и въвеждане на превантивни дейности” по програмата за развитие на селските райони 2007-2013 г."</w:t>
      </w:r>
    </w:p>
    <w:p>
      <w:pPr>
        <w:pStyle w:val="Normal"/>
        <w:ind w:right="-82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№ 1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</w:t>
      </w:r>
      <w:r>
        <w:rPr>
          <w:sz w:val="24"/>
          <w:szCs w:val="24"/>
        </w:rPr>
        <w:t xml:space="preserve">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725" w:firstLine="426"/>
        <w:jc w:val="both"/>
        <w:rPr/>
      </w:pP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Heading2"/>
        <w:shd w:fill="FFFFFF" w:val="clear"/>
        <w:ind w:right="-828" w:firstLine="36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На основание чл. 29, ал. 1 от З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bg-BG"/>
        </w:rPr>
        <w:t>акона за обществените поръчк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, ви предоста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ме следните разяснения по постъпили въпроси, във връзка с процедура по възлагане на обществена поръчка с предмет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</w:t>
      </w:r>
      <w:r>
        <w:rPr>
          <w:i w:val="false"/>
          <w:caps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Строителни и монтажни работи при изпълнение на обект:  „Горски път на територията на община Любимец с обща дължина 4388 метра”, финансиран по проект „Въвеждане на превантивни противопожарни мерки в горския фонд на община Любимец”, мярка 226 „Възстановяване на горския потенциал и въвеждане на превантивни дейности” по програмата за развитие на селските райони 2007-2013 г."</w:t>
      </w:r>
    </w:p>
    <w:p>
      <w:pPr>
        <w:pStyle w:val="Normal"/>
        <w:ind w:right="-828" w:firstLine="42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ВЪПРОС 1:</w:t>
      </w:r>
    </w:p>
    <w:p>
      <w:pPr>
        <w:pStyle w:val="Normal"/>
        <w:tabs>
          <w:tab w:val="clear" w:pos="708"/>
          <w:tab w:val="left" w:pos="7797" w:leader="none"/>
        </w:tabs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Разглеждайки Количествено-стойностната сметка и видовете работи в нея, ще приеме ли ВЪЗЛОЖИТЕЛЯТ ЗА СХОДНИ ОБЕКТИ ИЗГРАЖДАНЕ НА УЛИЦИ И ПЪТИЩА В НАСЕЛЕНИ И ИЗВЪН НАСЕЛЕНИ МЕСТА?</w:t>
      </w:r>
    </w:p>
    <w:p>
      <w:pPr>
        <w:pStyle w:val="Normal"/>
        <w:tabs>
          <w:tab w:val="clear" w:pos="708"/>
          <w:tab w:val="left" w:pos="7797" w:leader="none"/>
        </w:tabs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right="-828" w:firstLine="42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ОТГОВОР 1: </w:t>
      </w:r>
    </w:p>
    <w:p>
      <w:pPr>
        <w:pStyle w:val="Firstline"/>
        <w:numPr>
          <w:ilvl w:val="0"/>
          <w:numId w:val="0"/>
        </w:numPr>
        <w:spacing w:before="0" w:after="120"/>
        <w:ind w:right="-828" w:hanging="0"/>
        <w:outlineLvl w:val="0"/>
        <w:rPr/>
      </w:pPr>
      <w:r>
        <w:rPr/>
        <w:t xml:space="preserve">Съгласно Условия за участие, т.14, </w:t>
      </w:r>
      <w:r>
        <w:rPr>
          <w:b/>
          <w:color w:val="000000"/>
          <w:sz w:val="22"/>
          <w:szCs w:val="22"/>
          <w:u w:val="single"/>
        </w:rPr>
        <w:t xml:space="preserve">Минимални изисквания за технически възможности и/или квалификация за изпълнение </w:t>
      </w:r>
      <w:r>
        <w:rPr>
          <w:b/>
          <w:color w:val="000000"/>
          <w:sz w:val="22"/>
          <w:szCs w:val="22"/>
          <w:u w:val="single"/>
          <w:lang w:eastAsia="en-US"/>
        </w:rPr>
        <w:t>на обществената поръчка (Критерии за подбор) :</w:t>
      </w:r>
    </w:p>
    <w:p>
      <w:pPr>
        <w:pStyle w:val="Normal"/>
        <w:ind w:right="-828" w:hanging="0"/>
        <w:jc w:val="both"/>
        <w:rPr/>
      </w:pPr>
      <w:r>
        <w:rPr>
          <w:b/>
          <w:color w:val="000000"/>
          <w:spacing w:val="-1"/>
          <w:sz w:val="22"/>
          <w:szCs w:val="22"/>
          <w:lang w:val="ru-RU"/>
        </w:rPr>
        <w:t>1.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ът (сумарно обединението) да е изпълнил през последните три години минимум  един договор за строителство, със сходен или идентичен на настоящата поръчка предмет. </w:t>
      </w:r>
    </w:p>
    <w:p>
      <w:pPr>
        <w:pStyle w:val="Normal"/>
        <w:ind w:left="567" w:right="-828" w:hanging="425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* </w:t>
      </w:r>
      <w:r>
        <w:rPr>
          <w:i/>
          <w:sz w:val="22"/>
          <w:szCs w:val="22"/>
          <w:lang w:val="ru-RU"/>
        </w:rPr>
        <w:t>Под сходен или идентичен предмет следва да се разбира извършване на СМР/СРР по изграждане и/или реконструкция на горски и селскостопански пътища.</w:t>
      </w:r>
    </w:p>
    <w:p>
      <w:pPr>
        <w:pStyle w:val="Normal"/>
        <w:ind w:right="-828" w:firstLine="36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Възложителят е поставил изискване именно за изпълнение на договор за </w:t>
      </w:r>
      <w:r>
        <w:rPr>
          <w:i/>
          <w:sz w:val="22"/>
          <w:szCs w:val="22"/>
        </w:rPr>
        <w:t>извършване на СМР/СРР по изграждане и/или реконструкция на горски и селскостопански пътища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читайки спецификата на извършваните дей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(строителство в горски територии), а не видовете работи по количествената сметка.</w:t>
      </w:r>
    </w:p>
    <w:p>
      <w:pPr>
        <w:pStyle w:val="Normal"/>
        <w:tabs>
          <w:tab w:val="clear" w:pos="708"/>
          <w:tab w:val="left" w:pos="7797" w:leader="none"/>
        </w:tabs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right="-82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Newdocreference">
    <w:name w:val="newdocreference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CharCharCharCharCharChar">
    <w:name w:val="Char Char7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4:00Z</dcterms:created>
  <dc:creator>HP USER</dc:creator>
  <dc:description/>
  <cp:keywords/>
  <dc:language>en-US</dc:language>
  <cp:lastModifiedBy>ghgf</cp:lastModifiedBy>
  <cp:lastPrinted>2013-08-22T10:04:00Z</cp:lastPrinted>
  <dcterms:modified xsi:type="dcterms:W3CDTF">2013-08-22T07:04:00Z</dcterms:modified>
  <cp:revision>2</cp:revision>
  <dc:subject/>
  <dc:title>ОТНОСНО : "СТРОИТЕЛНИ И МОНТАЖНИ РАБОТИ ПРИ ИЗПЪЛНЕНИЕ НА ОБЕКТ:  „ГОРСКИ ПЪТ НА ТЕРИТОРИЯТА НА ОБЩИНА ЛЮБИМЕЦ С ОБЩА ДЪЛЖИНА 4388 МЕТРА”, ФИНАНСИРАН ПО ПРОЕКТ „ВЪВЕЖДАНЕ НА ПРЕВАНТИВНИ ПРОТИВОПОЖАРНИ МЕРКИ В ГОРСКИЯ ФОНД НА ОБЩИНА ЛЮБИМЕЦ”, МЯРКА 226 „В</dc:title>
</cp:coreProperties>
</file>