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БЩИНА ЛЮБИМЕЦ – ОБЛАСТ ХАСКОВО</w:t>
      </w:r>
    </w:p>
    <w:p>
      <w:pPr>
        <w:pStyle w:val="Style15"/>
        <w:ind w:firstLine="284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32"/>
          <w:szCs w:val="32"/>
        </w:rPr>
        <w:t>==================================</w:t>
      </w:r>
    </w:p>
    <w:p>
      <w:pPr>
        <w:pStyle w:val="Style15"/>
        <w:ind w:firstLine="6237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Style15"/>
        <w:ind w:firstLine="6237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Style15"/>
        <w:jc w:val="left"/>
        <w:rPr/>
      </w:pPr>
      <w:r>
        <w:rPr>
          <w:rFonts w:eastAsia="Cambria" w:cs="Cambria" w:ascii="Cambria" w:hAnsi="Cambria"/>
          <w:sz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lang w:val="ru-RU"/>
        </w:rPr>
        <w:t>ДО</w:t>
      </w:r>
      <w:r>
        <w:rPr>
          <w:rFonts w:cs="Cambria" w:ascii="Cambria" w:hAnsi="Cambria"/>
          <w:b/>
          <w:sz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lang w:val="ru-RU"/>
        </w:rPr>
        <w:t>ОБЩИНСКИ СЪВЕТ</w:t>
      </w:r>
    </w:p>
    <w:p>
      <w:pPr>
        <w:pStyle w:val="Style15"/>
        <w:jc w:val="left"/>
        <w:rPr/>
      </w:pPr>
      <w:r>
        <w:rPr>
          <w:rFonts w:eastAsia="Cambria" w:cs="Cambria" w:ascii="Cambria" w:hAnsi="Cambria"/>
          <w:b/>
          <w:sz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lang w:val="ru-RU"/>
        </w:rPr>
        <w:t>ГРАД  Л Ю Б И М Е Ц</w:t>
      </w:r>
    </w:p>
    <w:p>
      <w:pPr>
        <w:pStyle w:val="Style15"/>
        <w:jc w:val="left"/>
        <w:rPr>
          <w:rFonts w:ascii="Cambria" w:hAnsi="Cambria" w:cs="Cambria"/>
          <w:b/>
          <w:b/>
          <w:sz w:val="24"/>
          <w:lang w:val="ru-RU"/>
        </w:rPr>
      </w:pPr>
      <w:r>
        <w:rPr>
          <w:rFonts w:cs="Cambria" w:ascii="Cambria" w:hAnsi="Cambria"/>
          <w:b/>
          <w:sz w:val="24"/>
          <w:lang w:val="ru-RU"/>
        </w:rPr>
      </w:r>
    </w:p>
    <w:p>
      <w:pPr>
        <w:pStyle w:val="Style15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15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15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15"/>
        <w:ind w:hanging="0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Style15"/>
        <w:rPr/>
      </w:pPr>
      <w:r>
        <w:rPr>
          <w:rFonts w:eastAsia="Cambria" w:cs="Cambria" w:ascii="Cambria" w:hAnsi="Cambria"/>
          <w:b/>
          <w:sz w:val="32"/>
          <w:szCs w:val="32"/>
          <w:lang w:val="ru-RU"/>
        </w:rPr>
        <w:t xml:space="preserve">                        </w:t>
      </w:r>
      <w:r>
        <w:rPr>
          <w:rFonts w:cs="Cambria" w:ascii="Cambria" w:hAnsi="Cambria"/>
          <w:b/>
          <w:sz w:val="32"/>
          <w:szCs w:val="32"/>
          <w:lang w:val="ru-RU"/>
        </w:rPr>
        <w:t>Д О К Л А Д Н А   З А П И С К А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32"/>
          <w:lang w:val="ru-RU"/>
        </w:rPr>
      </w:pPr>
      <w:r>
        <w:rPr>
          <w:rFonts w:cs="Cambria" w:ascii="Cambria" w:hAnsi="Cambria"/>
          <w:b/>
          <w:sz w:val="24"/>
          <w:szCs w:val="32"/>
          <w:lang w:val="ru-RU"/>
        </w:rPr>
      </w:r>
    </w:p>
    <w:p>
      <w:pPr>
        <w:pStyle w:val="Style15"/>
        <w:rPr/>
      </w:pPr>
      <w:r>
        <w:rPr>
          <w:rFonts w:eastAsia="Cambria" w:cs="Cambria" w:ascii="Cambria" w:hAnsi="Cambria"/>
          <w:sz w:val="24"/>
          <w:lang w:val="ru-RU"/>
        </w:rPr>
        <w:t xml:space="preserve">                                                                       </w:t>
      </w:r>
      <w:r>
        <w:rPr>
          <w:rFonts w:cs="Cambria" w:ascii="Cambria" w:hAnsi="Cambria"/>
          <w:sz w:val="24"/>
          <w:lang w:val="ru-RU"/>
        </w:rPr>
        <w:t>от</w:t>
      </w:r>
    </w:p>
    <w:p>
      <w:pPr>
        <w:pStyle w:val="Style15"/>
        <w:jc w:val="center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Style15"/>
        <w:jc w:val="center"/>
        <w:rPr/>
      </w:pPr>
      <w:r>
        <w:rPr>
          <w:rFonts w:cs="Cambria" w:ascii="Cambria" w:hAnsi="Cambria"/>
          <w:sz w:val="24"/>
        </w:rPr>
        <w:t>инж.</w:t>
      </w:r>
      <w:r>
        <w:rPr>
          <w:rFonts w:cs="Cambria" w:ascii="Cambria" w:hAnsi="Cambria"/>
          <w:sz w:val="24"/>
          <w:lang w:val="ru-RU"/>
        </w:rPr>
        <w:t>АНАСТАС БОНЧЕВ АНАСТАСОВ - КМЕТ НА ОБЩИНА ЛЮБИМЕЦ</w:t>
      </w:r>
    </w:p>
    <w:p>
      <w:pPr>
        <w:pStyle w:val="Style15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Style15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mbria" w:ascii="Cambria" w:hAnsi="Cambria"/>
          <w:b/>
          <w:sz w:val="24"/>
          <w:lang w:val="ru-RU"/>
        </w:rPr>
        <w:t>ОТНОСНО</w:t>
      </w:r>
      <w:r>
        <w:rPr>
          <w:rFonts w:cs="Cambria" w:ascii="Cambria" w:hAnsi="Cambria"/>
          <w:b/>
          <w:sz w:val="28"/>
          <w:szCs w:val="28"/>
          <w:lang w:val="ru-RU"/>
        </w:rPr>
        <w:t>: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ане бюджета на ОБЩИНА ЛЮБИМЕЦ за 20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</w:p>
    <w:p>
      <w:pPr>
        <w:pStyle w:val="Style15"/>
        <w:rPr>
          <w:rFonts w:ascii="Cambria" w:hAnsi="Cambria" w:cs="Cambria"/>
          <w:sz w:val="24"/>
          <w:szCs w:val="28"/>
          <w:lang w:val="ru-RU"/>
        </w:rPr>
      </w:pPr>
      <w:r>
        <w:rPr>
          <w:rFonts w:cs="Cambria" w:ascii="Cambria" w:hAnsi="Cambria"/>
          <w:sz w:val="24"/>
          <w:szCs w:val="28"/>
          <w:lang w:val="ru-RU"/>
        </w:rPr>
      </w:r>
    </w:p>
    <w:p>
      <w:pPr>
        <w:pStyle w:val="Style15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Style15"/>
        <w:rPr>
          <w:rFonts w:ascii="Cambria" w:hAnsi="Cambria" w:cs="Cambria"/>
          <w:sz w:val="24"/>
          <w:lang w:val="ru-RU"/>
        </w:rPr>
      </w:pPr>
      <w:r>
        <w:rPr>
          <w:rFonts w:cs="Cambria" w:ascii="Cambria" w:hAnsi="Cambria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важаеми Общински съветници ,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С Решение на Министерския съвет №</w:t>
      </w:r>
      <w:r>
        <w:rPr>
          <w:rFonts w:cs="Times New Roman" w:ascii="Times New Roman" w:hAnsi="Times New Roman"/>
          <w:sz w:val="28"/>
          <w:lang w:val="en-US"/>
        </w:rPr>
        <w:t xml:space="preserve">327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0</w:t>
      </w:r>
      <w:r>
        <w:rPr>
          <w:rFonts w:cs="Times New Roman" w:ascii="Times New Roman" w:hAnsi="Times New Roman"/>
          <w:sz w:val="28"/>
          <w:lang w:val="en-US"/>
        </w:rPr>
        <w:t>12</w:t>
      </w:r>
      <w:r>
        <w:rPr>
          <w:rFonts w:cs="Times New Roman" w:ascii="Times New Roman" w:hAnsi="Times New Roman"/>
          <w:sz w:val="28"/>
          <w:lang w:val="ru-RU"/>
        </w:rPr>
        <w:t xml:space="preserve">г. за разделение на дейностите,  финансирани чрез общинските бюджети,  на местни и делегирани от държавата,  са определени за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lang w:val="ru-RU"/>
        </w:rPr>
        <w:t>бщина Любимец натурални</w:t>
      </w:r>
      <w:r>
        <w:rPr>
          <w:rFonts w:cs="Times New Roman" w:ascii="Times New Roman" w:hAnsi="Times New Roman"/>
          <w:sz w:val="28"/>
        </w:rPr>
        <w:t>те</w:t>
      </w:r>
      <w:r>
        <w:rPr>
          <w:rFonts w:cs="Times New Roman" w:ascii="Times New Roman" w:hAnsi="Times New Roman"/>
          <w:sz w:val="28"/>
          <w:lang w:val="ru-RU"/>
        </w:rPr>
        <w:t xml:space="preserve"> и стойностни показатели, за прилагане на стандартите за делегираните от държавата дейности за 20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ru-RU"/>
        </w:rPr>
        <w:t xml:space="preserve">год. във следните функции:"Общи държавни служби","Отбрана и сигурност", "Образование", "Здравеопазване" и  "Култура"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В чл.10, ал.1 от ЗДБРБ за 201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ru-RU"/>
        </w:rPr>
        <w:t>г. са определени размерите на взаимоотношенията между централния бюджет и бюджетите на общините под формата на обща субсидия за делегираните от държавата дейности,  трансфери за местни дейности,  в т.ч. обща изравнителна субсидия,  трансфер за зимно поддържане и снегопочистване на общински пътища и целева субсидия за капиталови разход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В приложение № 6.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 към чл.11, ал.2 от ЗДБРБ за 201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ru-RU"/>
        </w:rPr>
        <w:t>г. са определени стойностните показатели на общината за делегираните от държавата дейности. С приложение № 6.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  <w:lang w:val="ru-RU"/>
        </w:rPr>
        <w:t xml:space="preserve"> към чл.11, ал.2 са определени натуралните показатели на общината за делегираните от държавата дейност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Бюджетните взаимоотношения на централния бюджет с бюджета на общината са формирани по Механизъм за определяне на субсидиите за общините от централния бюджет за 201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lang w:val="ru-RU"/>
        </w:rPr>
        <w:t>год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 приложение №5 към чл.10,ал.1 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юджетът на Община Любимец за 2013год. възлиза на 5679557лв. по приходите и разходите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  <w:t>ПО ПРИХОДНАТА ЧАСТ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частта за държавните приходи е посочен размера на общата субсидия за делегираните от държавата дейности в размер на 2845109лв. определена в чл.10, ал.1 от ЗДБРБ за 2013г.Посочени са приходите от наеми на имущество,постъпващи по сметки на училищата в размер на 2582лв.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ъгласно разпоредбите на чл.13,ал.1 от ЗДБРБ годишния размер на общата субсидия за делегираните от държавата дейности за общините се разпределя по тримесечия както следва: първо тримесечие - 30 на сто, второ тримесечие - 25 на сто, трето тримесечие - 20 на сто, и за четвъртото тримесечие - 25 на сто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риходната част са заложени средствата, реализирани като преходен остатък към 31.12.2012год. в размер на 306793лв. за държавни дейности 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частта на приходите с общински характер са предвидени постъпления от имуществени данъци в размер на 3</w:t>
      </w:r>
      <w:r>
        <w:rPr>
          <w:rFonts w:cs="Times New Roman" w:ascii="Times New Roman" w:hAnsi="Times New Roman"/>
          <w:sz w:val="28"/>
        </w:rPr>
        <w:t>98200</w:t>
      </w:r>
      <w:r>
        <w:rPr>
          <w:rFonts w:cs="Times New Roman" w:ascii="Times New Roman" w:hAnsi="Times New Roman"/>
          <w:sz w:val="28"/>
          <w:lang w:val="ru-RU"/>
        </w:rPr>
        <w:t>лв., неданъчни приходи в размер на 1</w:t>
      </w:r>
      <w:r>
        <w:rPr>
          <w:rFonts w:cs="Times New Roman" w:ascii="Times New Roman" w:hAnsi="Times New Roman"/>
          <w:sz w:val="28"/>
        </w:rPr>
        <w:t>332650</w:t>
      </w:r>
      <w:r>
        <w:rPr>
          <w:rFonts w:cs="Times New Roman" w:ascii="Times New Roman" w:hAnsi="Times New Roman"/>
          <w:sz w:val="28"/>
          <w:lang w:val="ru-RU"/>
        </w:rPr>
        <w:t>лв., трансфер за местни дейности 555700лв.в т.ч. обща изравнителна субсидия 515200лв. и за зимно поддържане и снегопочистване на общински пътища 40500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Целевата субсия за капиталови разходи е в размер на 198100лв. в т.ч за изграждане и основен ремонт на местни общински пътища 93100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риходната част за местни дейности са заложени средствата, реализирани като преходен остатък към 31.12.2012год. в размер на 54277лв. в т.ч. остатък по левова сметка 36770лв., по валутна сметка 17507л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рансфери между бюджетни сметк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едоставен трансфер в размер на 19440лв. , отчисления по чл.60 и чл.64 от ЗУО към Община Харманли за депониране на ТБ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рансфери между бюджетни и извънбюджетни сметк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 xml:space="preserve">- Получен трансфер от извънбюджетна сметка по проект </w:t>
      </w:r>
      <w:r>
        <w:rPr>
          <w:rFonts w:cs="Times New Roman" w:ascii="Times New Roman" w:hAnsi="Times New Roman"/>
          <w:sz w:val="28"/>
        </w:rPr>
        <w:t>„Мерки за енергийна ефективност  в СОУ”Желязко Терпешев” в размер на 406098л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ен трансфер от извънбюджетна сметка по проект” Корекция река Селска с.Малко Градище” в размер на 296040л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оставен трансфер в размер на 296040лв. по извънбюджетна сметка по ОП”Регионално развитие” по проект „Корекция река Селска с.Малко Градище”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- Предоставен трансфер в размер на 13000лв.по извънбюджетна сметка по проект „С енергия на дадености и политики , път за развитие на туристическите дестинации за общините Любимец,Ивайловград и Маджарово” – собствено съфинансиране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ремени безлихвени заеми между бюджетни и извънбюджетни сметк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ъзстановяване на временен безлихвен заем даден от бюджетна сметка в полза на извънбюджетна в размер на 48906лв. по ОП”Човешки ресурси” и 29242лв. по проекти от ДФ”Земеделие”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перации с финансови активи и пасиви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огашения по дългосрочен заем в ОББ АД Л-ц в размер на -52632лв.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- Получаване на краткосрочен заем от „ФЛАГ” ЕАД за окончателните разплащания по проект „Корекция река Селска с.Малко Градище” – 296040лв.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- Погасяване на краткосрочни заеми от „ФЛАГ” ЕАД в размер на  702138лв. в т.ч. по проект </w:t>
      </w:r>
      <w:r>
        <w:rPr>
          <w:rFonts w:cs="Times New Roman" w:ascii="Times New Roman" w:hAnsi="Times New Roman"/>
          <w:sz w:val="28"/>
          <w:lang w:val="en-US"/>
        </w:rPr>
        <w:t>“</w:t>
      </w:r>
      <w:r>
        <w:rPr>
          <w:rFonts w:cs="Times New Roman" w:ascii="Times New Roman" w:hAnsi="Times New Roman"/>
          <w:sz w:val="28"/>
        </w:rPr>
        <w:t>Мерки за енергийна ефективност  в СОУ”Желязко Терпешев”  - 406098лв. и по проект „Корекция река Селска с.Малко Градище” – 296040лв.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  <w:t>ПО РАЗХОДНАТА ЧАСТ 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При съставянето на общинския бюджет размера на бюджетните кредити за финансиране на делегираните от държавата дейности са съгласно определените такива с чл.10, ал.1от ЗДБРБ за 2013г., както и с Приложение N 6.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ru-RU"/>
        </w:rPr>
        <w:t xml:space="preserve"> от закона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задължителните разходи са разчетени и осигурени средства за работни заплати и осигурителни плащания за дванадесет месеца на персонала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За сметка на трансфера за местни дейности и имуществените данъци са завишени нормативно определените разходи за издръжка на делегираните от държавата дейности в размер на </w:t>
      </w:r>
      <w:r>
        <w:rPr>
          <w:rFonts w:cs="Times New Roman" w:ascii="Times New Roman" w:hAnsi="Times New Roman"/>
          <w:sz w:val="28"/>
          <w:lang w:val="en-US"/>
        </w:rPr>
        <w:t>93138</w:t>
      </w:r>
      <w:r>
        <w:rPr>
          <w:rFonts w:cs="Times New Roman" w:ascii="Times New Roman" w:hAnsi="Times New Roman"/>
          <w:sz w:val="28"/>
          <w:lang w:val="ru-RU"/>
        </w:rPr>
        <w:t>лв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ходите за субсидиране на дейността на преобразуваните по силата на чл.101, ал.6 от Закона за лечебните заведения, общински лечебни заведения за болнична помощ, е в размер на </w:t>
      </w:r>
      <w:r>
        <w:rPr>
          <w:rFonts w:cs="Times New Roman" w:ascii="Times New Roman" w:hAnsi="Times New Roman"/>
          <w:sz w:val="28"/>
          <w:lang w:val="en-US"/>
        </w:rPr>
        <w:t>83000</w:t>
      </w:r>
      <w:r>
        <w:rPr>
          <w:rFonts w:cs="Times New Roman" w:ascii="Times New Roman" w:hAnsi="Times New Roman"/>
          <w:sz w:val="28"/>
          <w:lang w:val="ru-RU"/>
        </w:rPr>
        <w:t>лв.Финансирането се извършва на базата на сключен договор по силата на чл.106, ал.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  <w:lang w:val="ru-RU"/>
        </w:rPr>
        <w:t xml:space="preserve"> от Закона за лечебните заведения под формата на субсидия от общинския бюджет за сметка на неданъчните приходи с общински характер и съгласно чл.54, ал.3 от ЗМСМ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ходите за покриване на неразплатените задължения на „Любимец-Фарма” са в размер на 67000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 xml:space="preserve">На основание чл.21, ал.1, т.6 и чл.52, ал.1 от ЗМСМА,  във връзка с разпоредбите на ЗДБРБ за 2013год., ПМС №1/09.01.2013год. и писмо на МФ ФО-01/21.01.2013год. предлагам Общинския съвет да вземе следните               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 Е Ш Е Н И Я 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1. Приема бюджета на ОБЩИНА ЛЮБИМЕЦ за 2013год. както следва: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val="ru-RU"/>
        </w:rPr>
        <w:tab/>
        <w:t>А. ПРИХОДИ :</w:t>
        <w:tab/>
        <w:tab/>
        <w:tab/>
        <w:tab/>
        <w:tab/>
        <w:tab/>
        <w:t xml:space="preserve">           - 5</w:t>
      </w:r>
      <w:r>
        <w:rPr>
          <w:rFonts w:cs="Times New Roman" w:ascii="Times New Roman" w:hAnsi="Times New Roman"/>
          <w:b/>
          <w:sz w:val="28"/>
        </w:rPr>
        <w:t>679557</w:t>
      </w:r>
      <w:r>
        <w:rPr>
          <w:rFonts w:cs="Times New Roman" w:ascii="Times New Roman" w:hAnsi="Times New Roman"/>
          <w:b/>
          <w:sz w:val="28"/>
          <w:lang w:val="ru-RU"/>
        </w:rPr>
        <w:t>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 xml:space="preserve">/разпределени по параграфи съгласно </w:t>
      </w:r>
      <w:r>
        <w:rPr>
          <w:rFonts w:cs="Times New Roman" w:ascii="Times New Roman" w:hAnsi="Times New Roman"/>
          <w:b/>
          <w:sz w:val="28"/>
          <w:lang w:val="ru-RU"/>
        </w:rPr>
        <w:t>Приложение 1</w:t>
      </w:r>
      <w:r>
        <w:rPr>
          <w:rFonts w:cs="Times New Roman" w:ascii="Times New Roman" w:hAnsi="Times New Roman"/>
          <w:sz w:val="28"/>
          <w:lang w:val="ru-RU"/>
        </w:rPr>
        <w:t>/ в т.ч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>1.1.Приходи с държавен характер</w:t>
        <w:tab/>
        <w:tab/>
        <w:tab/>
        <w:t xml:space="preserve">          - 3154484л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>в т.ч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-  приходи и доходи от собственост                      -       2582л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ab/>
        <w:t>- обща допълваща субсидия</w:t>
        <w:tab/>
        <w:tab/>
        <w:tab/>
        <w:t xml:space="preserve">          - 2845109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 xml:space="preserve">- преходен остатък          </w:t>
        <w:tab/>
        <w:tab/>
        <w:tab/>
        <w:tab/>
        <w:t>-   306793лв.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в т.ч.</w:t>
      </w:r>
    </w:p>
    <w:p>
      <w:pPr>
        <w:pStyle w:val="Style15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СОУ "Желязко Терпешев</w:t>
      </w:r>
      <w:r>
        <w:rPr>
          <w:rFonts w:cs="Times New Roman" w:ascii="Times New Roman" w:hAnsi="Times New Roman"/>
          <w:sz w:val="28"/>
          <w:lang w:val="en-US"/>
        </w:rPr>
        <w:t xml:space="preserve">” </w:t>
      </w:r>
      <w:r>
        <w:rPr>
          <w:rFonts w:cs="Times New Roman" w:ascii="Times New Roman" w:hAnsi="Times New Roman"/>
          <w:sz w:val="28"/>
          <w:lang w:val="ru-RU"/>
        </w:rPr>
        <w:t xml:space="preserve"> - 117255лв. п.0208,1015,1016       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НУ"Христо Ботев"  - 35098лв. п.1015,1016,1020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НУ"Захари Стоянов" -  908лв.  п.1016 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ОУ"Св.Св.К.и Методий"  -  12678лв.   п. 1011,1016,1020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Целодневни детски градини  -  11170лв.  п.0208,1016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Общинска администрация  - 129684лв. в т.ч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 xml:space="preserve">д/ст </w:t>
      </w:r>
      <w:r>
        <w:rPr>
          <w:rFonts w:cs="Times New Roman" w:ascii="Times New Roman" w:hAnsi="Times New Roman"/>
          <w:sz w:val="28"/>
        </w:rPr>
        <w:t>Ликвидиране последици от стихийни бедствия  – 110883лв. п.5100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ст  Програми за временна заетост – 554лв. п.0209,551,560,580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ст Здравен кабинет – 1979лв. п.1030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/ст Отбранително мобилизационна подготовка – 16268лв. п.1020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1.2.Приходи с общински характер</w:t>
        <w:tab/>
        <w:tab/>
        <w:tab/>
        <w:t xml:space="preserve">           - 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525073</w:t>
      </w:r>
      <w:r>
        <w:rPr>
          <w:rFonts w:cs="Times New Roman" w:ascii="Times New Roman" w:hAnsi="Times New Roman"/>
          <w:sz w:val="28"/>
          <w:lang w:val="ru-RU"/>
        </w:rPr>
        <w:t>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>в т.ч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>- имуществени данъц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98200</w:t>
      </w:r>
      <w:r>
        <w:rPr>
          <w:rFonts w:cs="Times New Roman" w:ascii="Times New Roman" w:hAnsi="Times New Roman"/>
          <w:sz w:val="28"/>
          <w:lang w:val="ru-RU"/>
        </w:rPr>
        <w:t>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>- неданъчни приходи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332650</w:t>
      </w:r>
      <w:r>
        <w:rPr>
          <w:rFonts w:cs="Times New Roman" w:ascii="Times New Roman" w:hAnsi="Times New Roman"/>
          <w:sz w:val="28"/>
          <w:lang w:val="ru-RU"/>
        </w:rPr>
        <w:t>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>- трансфер за местни дейности в т.ч.</w:t>
        <w:tab/>
        <w:t xml:space="preserve">                555700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>обща изравнителна субсидия             515200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зимно поддържане и снегопочистване </w:t>
      </w:r>
      <w:r>
        <w:rPr>
          <w:rFonts w:cs="Times New Roman" w:ascii="Times New Roman" w:hAnsi="Times New Roman"/>
          <w:sz w:val="28"/>
        </w:rPr>
        <w:t>405</w:t>
      </w:r>
      <w:r>
        <w:rPr>
          <w:rFonts w:cs="Times New Roman" w:ascii="Times New Roman" w:hAnsi="Times New Roman"/>
          <w:sz w:val="28"/>
          <w:lang w:val="en-US"/>
        </w:rPr>
        <w:t>00</w:t>
      </w:r>
      <w:r>
        <w:rPr>
          <w:rFonts w:cs="Times New Roman" w:ascii="Times New Roman" w:hAnsi="Times New Roman"/>
          <w:sz w:val="28"/>
          <w:lang w:val="ru-RU"/>
        </w:rPr>
        <w:t>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>- целева субсидия за капит.разходи</w:t>
        <w:tab/>
        <w:tab/>
        <w:t xml:space="preserve">                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98100</w:t>
      </w:r>
      <w:r>
        <w:rPr>
          <w:rFonts w:cs="Times New Roman" w:ascii="Times New Roman" w:hAnsi="Times New Roman"/>
          <w:sz w:val="28"/>
          <w:lang w:val="ru-RU"/>
        </w:rPr>
        <w:t>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>в т.ч.за изграждане и основен ремонт на местни общински пътища</w:t>
        <w:tab/>
        <w:t xml:space="preserve">          93100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-  трансфер между бюджетни сметки                         -  19440л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-  трансфер м/у бюджетна и извънбюджетна с/ка       393098лв.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</w:rPr>
        <w:t xml:space="preserve">временни безлихвени заеми м/у бюджетни и </w:t>
      </w:r>
      <w:r>
        <w:rPr>
          <w:rFonts w:cs="Times New Roman" w:ascii="Times New Roman" w:hAnsi="Times New Roman"/>
          <w:sz w:val="28"/>
          <w:lang w:val="ru-RU"/>
        </w:rPr>
        <w:t xml:space="preserve">           78148лв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звънбюджетни сметк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>- погашения по дългосрочен заем</w:t>
        <w:tab/>
        <w:tab/>
        <w:t xml:space="preserve">                 -52632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- получен краткосрочен заем от ФЛАГ                       296040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- погасен краткосрочен заем към ФЛАГ                    -702138л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- задължение по финансов лизинг                                  -6930лв.  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- преходен остатък         </w:t>
        <w:tab/>
        <w:tab/>
        <w:tab/>
        <w:t xml:space="preserve">                             54277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lang w:val="ru-RU"/>
        </w:rPr>
        <w:t>в т.ч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lang w:val="ru-RU"/>
        </w:rPr>
        <w:t xml:space="preserve">д/ст </w:t>
      </w:r>
      <w:r>
        <w:rPr>
          <w:rFonts w:cs="Times New Roman" w:ascii="Times New Roman" w:hAnsi="Times New Roman"/>
          <w:sz w:val="28"/>
        </w:rPr>
        <w:t>Поддържане и ремонт на пътища  – 34600лв.  п.103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д/ст Управление на д/стите по отпадъците  – 17507лв. п.1020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д/ст Целодневни детски градини – 2170лв.  п.1016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val="ru-RU"/>
        </w:rPr>
        <w:tab/>
        <w:t>Б.РАЗХОДИ :</w:t>
        <w:tab/>
        <w:tab/>
        <w:tab/>
        <w:tab/>
        <w:tab/>
        <w:tab/>
        <w:tab/>
        <w:t>-  5</w:t>
      </w:r>
      <w:r>
        <w:rPr>
          <w:rFonts w:cs="Times New Roman" w:ascii="Times New Roman" w:hAnsi="Times New Roman"/>
          <w:b/>
          <w:sz w:val="28"/>
        </w:rPr>
        <w:t>679557</w:t>
      </w:r>
      <w:r>
        <w:rPr>
          <w:rFonts w:cs="Times New Roman" w:ascii="Times New Roman" w:hAnsi="Times New Roman"/>
          <w:b/>
          <w:sz w:val="28"/>
          <w:lang w:val="ru-RU"/>
        </w:rPr>
        <w:t>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 xml:space="preserve">/разпределени по дейности и параграфи в </w:t>
      </w:r>
      <w:r>
        <w:rPr>
          <w:rFonts w:cs="Times New Roman" w:ascii="Times New Roman" w:hAnsi="Times New Roman"/>
          <w:b/>
          <w:sz w:val="28"/>
          <w:lang w:val="ru-RU"/>
        </w:rPr>
        <w:t>Приложение 2</w:t>
      </w:r>
      <w:r>
        <w:rPr>
          <w:rFonts w:cs="Times New Roman" w:ascii="Times New Roman" w:hAnsi="Times New Roman"/>
          <w:sz w:val="28"/>
          <w:lang w:val="ru-RU"/>
        </w:rPr>
        <w:t>/ в т.ч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>- държавни дейности</w:t>
        <w:tab/>
        <w:tab/>
        <w:tab/>
        <w:tab/>
        <w:t>-  3154484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>- общински дейности</w:t>
        <w:tab/>
        <w:tab/>
        <w:tab/>
        <w:tab/>
        <w:t>-  2431935л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-  дофинансиране с общински приходи      -      93138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>Разпределени както следва :</w:t>
      </w:r>
    </w:p>
    <w:p>
      <w:pPr>
        <w:pStyle w:val="Style15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ЪРЖАВНИ ДЕЙНОСТИ 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2.1.1.Функция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  <w:lang w:val="ru-RU"/>
        </w:rPr>
        <w:t>Общи държавни служби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 в т.ч.   -    </w:t>
      </w:r>
      <w:r>
        <w:rPr>
          <w:rFonts w:cs="Times New Roman" w:ascii="Times New Roman" w:hAnsi="Times New Roman"/>
          <w:b/>
          <w:sz w:val="28"/>
        </w:rPr>
        <w:t>448300лв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</w:rPr>
        <w:t>- общинска администрация          448300лв.</w:t>
      </w:r>
    </w:p>
    <w:p>
      <w:pPr>
        <w:pStyle w:val="Style1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2.Функция”Отбрана и сигурност” в т.ч.         -    </w:t>
      </w:r>
      <w:r>
        <w:rPr>
          <w:rFonts w:cs="Times New Roman" w:ascii="Times New Roman" w:hAnsi="Times New Roman"/>
          <w:b/>
          <w:sz w:val="28"/>
        </w:rPr>
        <w:t>193287лв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руги дейности по вътрешната сигурност 16886лв. </w:t>
      </w:r>
    </w:p>
    <w:p>
      <w:pPr>
        <w:pStyle w:val="Style1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бранително-мобилизационна подготовка 65518лв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</w:rPr>
        <w:t>- ликвидиране посл.от стих.бедствия и аварии  110883лв.</w:t>
      </w:r>
    </w:p>
    <w:p>
      <w:pPr>
        <w:pStyle w:val="Style15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 xml:space="preserve">2.1.3.Функция"Образование" </w:t>
      </w: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в т.ч.</w:t>
      </w:r>
      <w:r>
        <w:rPr>
          <w:rFonts w:cs="Times New Roman" w:ascii="Times New Roman" w:hAnsi="Times New Roman"/>
          <w:b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 w:val="28"/>
          <w:lang w:val="ru-RU"/>
        </w:rPr>
        <w:t>2232129лв.</w:t>
      </w:r>
      <w:r>
        <w:rPr>
          <w:rFonts w:cs="Times New Roman" w:ascii="Times New Roman" w:hAnsi="Times New Roman"/>
          <w:sz w:val="28"/>
          <w:lang w:val="ru-RU"/>
        </w:rPr>
        <w:tab/>
        <w:tab/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- целодневни детски градини       471066лв.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- подготвителна полудневна группа в у/ще   50112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- общообразователни училища   1686697лв.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- извънучилищни дейности             12614лв.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- други д/сти по образованието       11640лв.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2.1.4.Функция "Здравеопазване" в т.ч.</w:t>
        <w:tab/>
        <w:tab/>
        <w:t xml:space="preserve">-  </w:t>
      </w:r>
      <w:r>
        <w:rPr>
          <w:rFonts w:cs="Times New Roman" w:ascii="Times New Roman" w:hAnsi="Times New Roman"/>
          <w:b/>
          <w:sz w:val="28"/>
          <w:lang w:val="ru-RU"/>
        </w:rPr>
        <w:t>228750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 детски ясли                         181776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- здравен кабинет в детски градини и у/ща   46974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1.5.Функция Соц.осигур.,подпомаг. и грижи   -          </w:t>
      </w:r>
      <w:r>
        <w:rPr>
          <w:rFonts w:cs="Times New Roman" w:ascii="Times New Roman" w:hAnsi="Times New Roman"/>
          <w:b/>
          <w:sz w:val="28"/>
          <w:lang w:val="ru-RU"/>
        </w:rPr>
        <w:t>554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lang w:val="ru-RU"/>
        </w:rPr>
        <w:t>програми за временна заетост  554лв.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2.1.6.Функция "Поч.дело, култура, рел.д/сти"</w:t>
        <w:tab/>
        <w:t xml:space="preserve">-   </w:t>
      </w:r>
      <w:r>
        <w:rPr>
          <w:rFonts w:cs="Times New Roman" w:ascii="Times New Roman" w:hAnsi="Times New Roman"/>
          <w:b/>
          <w:sz w:val="28"/>
          <w:lang w:val="ru-RU"/>
        </w:rPr>
        <w:t>51464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порт за всички    1296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 читалища            50168лв.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ИНСКИ ДЕЙНОСТИ :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lang w:val="ru-RU"/>
        </w:rPr>
        <w:t>2.2.1.Функция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  <w:lang w:val="ru-RU"/>
        </w:rPr>
        <w:t>Общ държавни служби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</w:rPr>
        <w:t xml:space="preserve"> в т.ч.     -  </w:t>
      </w:r>
      <w:r>
        <w:rPr>
          <w:rFonts w:cs="Times New Roman" w:ascii="Times New Roman" w:hAnsi="Times New Roman"/>
          <w:b/>
          <w:sz w:val="28"/>
        </w:rPr>
        <w:t>420104лв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</w:rPr>
        <w:t>- общинска администрация   355600лв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</w:rPr>
        <w:t>- общински съвет                     48374лв.</w:t>
      </w:r>
    </w:p>
    <w:p>
      <w:pPr>
        <w:pStyle w:val="Style1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ждународни програми по проект    16130лв.</w:t>
      </w:r>
    </w:p>
    <w:p>
      <w:pPr>
        <w:pStyle w:val="Style15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Създаване и въвеждане на ГИС в Община Любимец”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2.2.2.Функция "Образование"</w:t>
        <w:tab/>
        <w:tab/>
        <w:tab/>
        <w:tab/>
        <w:t xml:space="preserve">- </w:t>
      </w:r>
      <w:r>
        <w:rPr>
          <w:rFonts w:cs="Times New Roman" w:ascii="Times New Roman" w:hAnsi="Times New Roman"/>
          <w:b/>
          <w:sz w:val="28"/>
          <w:lang w:val="ru-RU"/>
        </w:rPr>
        <w:t>240883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- целодневни детски градини   240883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2.2.3.Функция "Здравеопазване" в т.ч.</w:t>
        <w:tab/>
        <w:t xml:space="preserve">          -  </w:t>
      </w:r>
      <w:r>
        <w:rPr>
          <w:rFonts w:cs="Times New Roman" w:ascii="Times New Roman" w:hAnsi="Times New Roman"/>
          <w:b/>
          <w:sz w:val="28"/>
          <w:lang w:val="ru-RU"/>
        </w:rPr>
        <w:t>278400лв.</w:t>
        <w:tab/>
      </w: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- детски ясли</w:t>
        <w:tab/>
        <w:tab/>
        <w:t xml:space="preserve">  128400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друг идейности по здравеопазване   150000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2.2.4.Функция "Соц.осиг., подпом.и грижи"</w:t>
        <w:tab/>
        <w:t xml:space="preserve">- </w:t>
      </w:r>
      <w:r>
        <w:rPr>
          <w:rFonts w:cs="Times New Roman" w:ascii="Times New Roman" w:hAnsi="Times New Roman"/>
          <w:b/>
          <w:sz w:val="28"/>
          <w:lang w:val="ru-RU"/>
        </w:rPr>
        <w:t>2</w:t>
      </w:r>
      <w:r>
        <w:rPr>
          <w:rFonts w:cs="Times New Roman" w:ascii="Times New Roman" w:hAnsi="Times New Roman"/>
          <w:b/>
          <w:sz w:val="28"/>
        </w:rPr>
        <w:t>50440</w:t>
      </w:r>
      <w:r>
        <w:rPr>
          <w:rFonts w:cs="Times New Roman" w:ascii="Times New Roman" w:hAnsi="Times New Roman"/>
          <w:b/>
          <w:sz w:val="28"/>
          <w:lang w:val="ru-RU"/>
        </w:rPr>
        <w:t>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- домашен социален патронаж      2</w:t>
      </w:r>
      <w:r>
        <w:rPr>
          <w:rFonts w:cs="Times New Roman" w:ascii="Times New Roman" w:hAnsi="Times New Roman"/>
          <w:sz w:val="28"/>
        </w:rPr>
        <w:t>44440</w:t>
      </w:r>
      <w:r>
        <w:rPr>
          <w:rFonts w:cs="Times New Roman" w:ascii="Times New Roman" w:hAnsi="Times New Roman"/>
          <w:sz w:val="28"/>
          <w:lang w:val="ru-RU"/>
        </w:rPr>
        <w:t>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- програми за временна заетост         6000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2.5.Функция "Жилищно строителство, благоустройство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  <w:t xml:space="preserve">    комунално строителство"  в т.ч.</w:t>
        <w:tab/>
        <w:tab/>
        <w:t xml:space="preserve">-  </w:t>
      </w:r>
      <w:r>
        <w:rPr>
          <w:rFonts w:cs="Times New Roman" w:ascii="Times New Roman" w:hAnsi="Times New Roman"/>
          <w:b/>
          <w:sz w:val="28"/>
          <w:lang w:val="ru-RU"/>
        </w:rPr>
        <w:t>7</w:t>
      </w:r>
      <w:r>
        <w:rPr>
          <w:rFonts w:cs="Times New Roman" w:ascii="Times New Roman" w:hAnsi="Times New Roman"/>
          <w:b/>
          <w:sz w:val="28"/>
        </w:rPr>
        <w:t>63942</w:t>
      </w:r>
      <w:r>
        <w:rPr>
          <w:rFonts w:cs="Times New Roman" w:ascii="Times New Roman" w:hAnsi="Times New Roman"/>
          <w:b/>
          <w:sz w:val="28"/>
          <w:lang w:val="ru-RU"/>
        </w:rPr>
        <w:t>лв.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- водоснабдяване и канализация           42100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- осветление улици и площади</w:t>
        <w:tab/>
        <w:t xml:space="preserve">  1</w:t>
      </w:r>
      <w:r>
        <w:rPr>
          <w:rFonts w:cs="Times New Roman" w:ascii="Times New Roman" w:hAnsi="Times New Roman"/>
          <w:sz w:val="28"/>
        </w:rPr>
        <w:t>18347</w:t>
      </w:r>
      <w:r>
        <w:rPr>
          <w:rFonts w:cs="Times New Roman" w:ascii="Times New Roman" w:hAnsi="Times New Roman"/>
          <w:sz w:val="28"/>
          <w:lang w:val="ru-RU"/>
        </w:rPr>
        <w:t>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 xml:space="preserve">- изгражд,ремонт и поддръжка на ул.мрежа  </w:t>
      </w:r>
      <w:r>
        <w:rPr>
          <w:rFonts w:cs="Times New Roman" w:ascii="Times New Roman" w:hAnsi="Times New Roman"/>
          <w:sz w:val="28"/>
        </w:rPr>
        <w:t>15000</w:t>
      </w:r>
      <w:r>
        <w:rPr>
          <w:rFonts w:cs="Times New Roman" w:ascii="Times New Roman" w:hAnsi="Times New Roman"/>
          <w:sz w:val="28"/>
          <w:lang w:val="ru-RU"/>
        </w:rPr>
        <w:t>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- озеленяване</w:t>
        <w:tab/>
        <w:tab/>
        <w:tab/>
        <w:tab/>
        <w:t xml:space="preserve">   119081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 чистота</w:t>
        <w:tab/>
        <w:tab/>
        <w:tab/>
        <w:tab/>
        <w:t xml:space="preserve">             451907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- управление на д/стите по отпадъците 17507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2.2.6.Функция "Поч.дело, култура, рел.д/сти"</w:t>
        <w:tab/>
        <w:t xml:space="preserve">-  </w:t>
      </w:r>
      <w:r>
        <w:rPr>
          <w:rFonts w:cs="Times New Roman" w:ascii="Times New Roman" w:hAnsi="Times New Roman"/>
          <w:b/>
          <w:sz w:val="28"/>
          <w:lang w:val="ru-RU"/>
        </w:rPr>
        <w:t>113838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- спортни бази                                56618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- обредни домове и зали</w:t>
        <w:tab/>
        <w:t xml:space="preserve">      32220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- друг идейности по културата     25000лв.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2.7.Функция "Иконом.д/сти и услуги" в т.ч.</w:t>
        <w:tab/>
        <w:t xml:space="preserve">-  </w:t>
      </w:r>
      <w:r>
        <w:rPr>
          <w:rFonts w:cs="Times New Roman" w:ascii="Times New Roman" w:hAnsi="Times New Roman"/>
          <w:b/>
          <w:sz w:val="28"/>
          <w:lang w:val="ru-RU"/>
        </w:rPr>
        <w:t>348838лв.</w:t>
        <w:tab/>
      </w:r>
      <w:r>
        <w:rPr>
          <w:rFonts w:cs="Times New Roman" w:ascii="Times New Roman" w:hAnsi="Times New Roman"/>
          <w:sz w:val="28"/>
          <w:lang w:val="ru-RU"/>
        </w:rPr>
        <w:tab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- д/сти по селско и горско ст/во</w:t>
        <w:tab/>
        <w:t xml:space="preserve">  164698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- упр/е, к/л на д/стите по пътищата</w:t>
        <w:tab/>
        <w:t xml:space="preserve">      6100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- служби и д/сти по поддържане на пътища   168200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- общински пазар</w:t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</w:rPr>
        <w:t>9840</w:t>
      </w:r>
      <w:r>
        <w:rPr>
          <w:rFonts w:cs="Times New Roman" w:ascii="Times New Roman" w:hAnsi="Times New Roman"/>
          <w:sz w:val="28"/>
          <w:lang w:val="ru-RU"/>
        </w:rPr>
        <w:t>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- 2.2.8.Функция "Други разходи"</w:t>
        <w:tab/>
        <w:tab/>
        <w:tab/>
        <w:t xml:space="preserve">-    </w:t>
      </w:r>
      <w:r>
        <w:rPr>
          <w:rFonts w:cs="Times New Roman" w:ascii="Times New Roman" w:hAnsi="Times New Roman"/>
          <w:b/>
          <w:sz w:val="28"/>
          <w:lang w:val="ru-RU"/>
        </w:rPr>
        <w:t>15490л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- разходи за лихви</w:t>
        <w:tab/>
        <w:tab/>
        <w:t>14390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други разходи /такси ангажимент/   1100лв.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ДОФИНАНСИРАНЕ С ОБЩИНСКИ ПРИХОДИ :</w:t>
      </w:r>
    </w:p>
    <w:p>
      <w:pPr>
        <w:pStyle w:val="Style15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ru-RU"/>
        </w:rPr>
        <w:t>2.3.1.Функция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  <w:lang w:val="ru-RU"/>
        </w:rPr>
        <w:t>Общи държавни служби</w:t>
      </w:r>
      <w:r>
        <w:rPr>
          <w:rFonts w:cs="Times New Roman" w:ascii="Times New Roman" w:hAnsi="Times New Roman"/>
          <w:sz w:val="28"/>
          <w:lang w:val="en-US"/>
        </w:rPr>
        <w:t>”</w:t>
      </w:r>
      <w:r>
        <w:rPr>
          <w:rFonts w:cs="Times New Roman" w:ascii="Times New Roman" w:hAnsi="Times New Roman"/>
          <w:sz w:val="28"/>
          <w:lang w:val="ru-RU"/>
        </w:rPr>
        <w:t xml:space="preserve">            -    </w:t>
      </w:r>
      <w:r>
        <w:rPr>
          <w:rFonts w:cs="Times New Roman" w:ascii="Times New Roman" w:hAnsi="Times New Roman"/>
          <w:b/>
          <w:sz w:val="28"/>
          <w:lang w:val="ru-RU"/>
        </w:rPr>
        <w:t>81138лв.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</w:p>
    <w:p>
      <w:pPr>
        <w:pStyle w:val="Style1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общинска администрация      81138лв.</w:t>
      </w:r>
    </w:p>
    <w:p>
      <w:pPr>
        <w:pStyle w:val="Style1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.3.2.Функция „Поч.дело,култура,рел.д/сти        -    </w:t>
      </w:r>
      <w:r>
        <w:rPr>
          <w:rFonts w:cs="Times New Roman" w:ascii="Times New Roman" w:hAnsi="Times New Roman"/>
          <w:b/>
          <w:sz w:val="28"/>
        </w:rPr>
        <w:t>12000лв.</w:t>
      </w:r>
    </w:p>
    <w:p>
      <w:pPr>
        <w:pStyle w:val="Style15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италища                                  12000лв.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Приема разпределението на средствата от целевата субсидия за финансиране на капиталови разходи в размер на </w:t>
      </w:r>
      <w:r>
        <w:rPr>
          <w:rFonts w:cs="Times New Roman" w:ascii="Times New Roman" w:hAnsi="Times New Roman"/>
          <w:b/>
          <w:sz w:val="28"/>
          <w:lang w:val="ru-RU"/>
        </w:rPr>
        <w:t>198100.00лв</w:t>
      </w:r>
      <w:r>
        <w:rPr>
          <w:rFonts w:cs="Times New Roman" w:ascii="Times New Roman" w:hAnsi="Times New Roman"/>
          <w:sz w:val="28"/>
          <w:lang w:val="ru-RU"/>
        </w:rPr>
        <w:t>. в т.ч.за изграждане и ремонт на местни общински пътища 93100лв. по следните обекти: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подмяна водопровод по улици </w:t>
      </w:r>
      <w:r>
        <w:rPr>
          <w:rFonts w:cs="Times New Roman" w:ascii="Times New Roman" w:hAnsi="Times New Roman"/>
          <w:sz w:val="28"/>
        </w:rPr>
        <w:t xml:space="preserve">в гр.Любимец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lang w:val="ru-RU"/>
        </w:rPr>
        <w:t>42100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емонт сграда Дълбок зимни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8800л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ремонт сграда Бивше  АПК 3етаж+тоалетни   </w:t>
      </w: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15200лв.      </w:t>
      </w:r>
    </w:p>
    <w:p>
      <w:pPr>
        <w:pStyle w:val="Style15"/>
        <w:tabs>
          <w:tab w:val="clear" w:pos="720"/>
          <w:tab w:val="left" w:pos="4060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>- ремонт кметство с.Лозен</w:t>
        <w:tab/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         6000лв.</w:t>
      </w:r>
    </w:p>
    <w:p>
      <w:pPr>
        <w:pStyle w:val="Style15"/>
        <w:tabs>
          <w:tab w:val="clear" w:pos="720"/>
          <w:tab w:val="left" w:pos="4060" w:leader="none"/>
        </w:tabs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lang w:val="ru-RU"/>
        </w:rPr>
        <w:t xml:space="preserve">- ремонт кухненсик бокс Детски ясли                                 </w:t>
      </w: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15000лв.</w:t>
      </w:r>
    </w:p>
    <w:p>
      <w:pPr>
        <w:pStyle w:val="Style15"/>
        <w:tabs>
          <w:tab w:val="clear" w:pos="720"/>
          <w:tab w:val="left" w:pos="40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разваляне,проектиране и изграждане нова тоалетна в парка    </w:t>
      </w:r>
      <w:r>
        <w:rPr>
          <w:rFonts w:cs="Times New Roman" w:ascii="Times New Roman" w:hAnsi="Times New Roman"/>
          <w:b/>
          <w:sz w:val="28"/>
        </w:rPr>
        <w:t>17900лв.</w:t>
      </w:r>
    </w:p>
    <w:p>
      <w:pPr>
        <w:pStyle w:val="Style15"/>
        <w:ind w:right="-42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ремонт път НК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2084 Дъбовец-Вълче поле                                </w:t>
      </w:r>
      <w:r>
        <w:rPr>
          <w:rFonts w:cs="Times New Roman" w:ascii="Times New Roman" w:hAnsi="Times New Roman"/>
          <w:b/>
          <w:sz w:val="28"/>
        </w:rPr>
        <w:t>77100лв.</w:t>
      </w:r>
    </w:p>
    <w:p>
      <w:pPr>
        <w:pStyle w:val="Style15"/>
        <w:ind w:right="-425" w:firstLine="709"/>
        <w:rPr/>
      </w:pPr>
      <w:r>
        <w:rPr>
          <w:rFonts w:cs="Times New Roman" w:ascii="Times New Roman" w:hAnsi="Times New Roman"/>
          <w:sz w:val="28"/>
        </w:rPr>
        <w:t xml:space="preserve">- проектиране път Йерусалимово-Оряхово-Васково                    </w:t>
      </w:r>
      <w:r>
        <w:rPr>
          <w:rFonts w:cs="Times New Roman" w:ascii="Times New Roman" w:hAnsi="Times New Roman"/>
          <w:b/>
          <w:sz w:val="28"/>
        </w:rPr>
        <w:t xml:space="preserve">16000лв. </w:t>
      </w:r>
    </w:p>
    <w:p>
      <w:pPr>
        <w:pStyle w:val="Style15"/>
        <w:ind w:right="-42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425" w:firstLine="709"/>
        <w:rPr/>
      </w:pPr>
      <w:r>
        <w:rPr>
          <w:rFonts w:cs="Times New Roman" w:ascii="Times New Roman" w:hAnsi="Times New Roman"/>
          <w:sz w:val="28"/>
        </w:rPr>
        <w:t xml:space="preserve">3. Приема разшифровка на капиталовите разходи,финансирани от приходи по </w:t>
      </w:r>
      <w:r>
        <w:rPr>
          <w:rFonts w:cs="Times New Roman" w:ascii="Times New Roman" w:hAnsi="Times New Roman"/>
          <w:sz w:val="28"/>
          <w:lang w:val="en-US"/>
        </w:rPr>
        <w:t>&amp;</w:t>
      </w:r>
      <w:r>
        <w:rPr>
          <w:rFonts w:cs="Times New Roman" w:ascii="Times New Roman" w:hAnsi="Times New Roman"/>
          <w:sz w:val="28"/>
        </w:rPr>
        <w:t xml:space="preserve">40-00 Постъпления от продажби на общински нефинансови активи,съгласно чл.14, ал.2 от ЗДБРБ за 2013год. </w:t>
      </w:r>
      <w:r>
        <w:rPr>
          <w:rFonts w:cs="Times New Roman" w:ascii="Times New Roman" w:hAnsi="Times New Roman"/>
          <w:b/>
          <w:sz w:val="28"/>
        </w:rPr>
        <w:t>/ Приложение 3/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Приема план-сметката за приходи и разходи на извънбюджетните фондове и сметки. </w:t>
      </w:r>
      <w:r>
        <w:rPr>
          <w:rFonts w:cs="Times New Roman" w:ascii="Times New Roman" w:hAnsi="Times New Roman"/>
          <w:b/>
          <w:sz w:val="28"/>
          <w:lang w:val="ru-RU"/>
        </w:rPr>
        <w:t>/Приложение 4/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5. Приема лимит на разходите за представителни цели в размер на 10000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в т.ч. за помощи със заповед издадена от кмета на общината 4000лв.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6. Утвърждава списък на длъжностите и лицата които имат право на транспортни разходи, съгласно чл.27, ал.2 от ПМС №1/09.01.2013г., както следв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ab/>
        <w:t>6.1.общинска администрация</w:t>
        <w:tab/>
        <w:tab/>
        <w:t xml:space="preserve">        </w:t>
      </w:r>
      <w:r>
        <w:rPr>
          <w:rFonts w:cs="Times New Roman" w:ascii="Times New Roman" w:hAnsi="Times New Roman"/>
          <w:sz w:val="28"/>
        </w:rPr>
        <w:t>1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6.2.целодневни детски градини                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6.3.ОУ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ru-RU"/>
        </w:rPr>
        <w:t>Св.Св.Кирил и Методий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lang w:val="ru-RU"/>
        </w:rPr>
        <w:t xml:space="preserve">           11  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/Приложение 5/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7.Утвърждава разчета за субсидии на организации с нестопанска цел както следв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- Сдружение волейболен клуб Любимец 2010 в размер на 10000лв. и разходи съгласно </w:t>
      </w:r>
      <w:r>
        <w:rPr>
          <w:rFonts w:cs="Times New Roman" w:ascii="Times New Roman" w:hAnsi="Times New Roman"/>
          <w:b/>
          <w:sz w:val="28"/>
          <w:lang w:val="ru-RU"/>
        </w:rPr>
        <w:t xml:space="preserve">/Приложение 6А/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КТМ</w:t>
      </w:r>
      <w:r>
        <w:rPr>
          <w:rFonts w:cs="Times New Roman" w:ascii="Times New Roman" w:hAnsi="Times New Roman"/>
          <w:sz w:val="28"/>
          <w:lang w:val="en-US"/>
        </w:rPr>
        <w:t>,,</w:t>
      </w:r>
      <w:r>
        <w:rPr>
          <w:rFonts w:cs="Times New Roman" w:ascii="Times New Roman" w:hAnsi="Times New Roman"/>
          <w:sz w:val="28"/>
        </w:rPr>
        <w:t xml:space="preserve">Любимец-13” </w:t>
      </w:r>
      <w:r>
        <w:rPr>
          <w:rFonts w:cs="Times New Roman" w:ascii="Times New Roman" w:hAnsi="Times New Roman"/>
          <w:sz w:val="28"/>
          <w:lang w:val="ru-RU"/>
        </w:rPr>
        <w:t>в размер на 9000лв. и разходи съгласно        /</w:t>
      </w:r>
      <w:r>
        <w:rPr>
          <w:rFonts w:cs="Times New Roman" w:ascii="Times New Roman" w:hAnsi="Times New Roman"/>
          <w:b/>
          <w:sz w:val="28"/>
          <w:lang w:val="ru-RU"/>
        </w:rPr>
        <w:t>Приложение 6Б/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Ръководителите на съответните организации да представят на кмета на общината в срок до 31.01.2014г. отчет за извършените разходи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8. Дава съгласие възникналия временен недостиг на бюджетни средства за общински дейности да се покрива текущо с временни безлихвени заеми от извънбюджетни и набирателни сметки на общината /чл.24 от Закона за общинските бюджети/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9. При спазване на общия размер по бюджета и разделението му на държавни и общински дейности, предоставя следните правомощия на Кмета на общината за бюджетната 2013год./чл.27 от ЗОБ/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9.1. Да изменя размера на бюджетните кредити за различните видове разходи в обема на общите разходи на една бюджетна дейност, без средствата за заплати, осигурителни вноски и стипендии в частта за делегираните от държавата дей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9.2. Да прехвърля бюджетни кредити за различни видове разходи от дейност в дейност в рамките на една бюджетна група без да изменя общия й размер и без да прехвърля кредити от държавни дейности в общински дейност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en-US"/>
        </w:rPr>
        <w:t xml:space="preserve">.3.  </w:t>
      </w:r>
      <w:r>
        <w:rPr>
          <w:sz w:val="28"/>
          <w:szCs w:val="28"/>
          <w:lang w:val="bg-BG"/>
        </w:rPr>
        <w:t xml:space="preserve">Да се разпорежда с резервния бюджетен кредит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en-US"/>
        </w:rPr>
        <w:t xml:space="preserve">.4. </w:t>
      </w:r>
      <w:r>
        <w:rPr>
          <w:sz w:val="28"/>
          <w:szCs w:val="28"/>
          <w:lang w:val="bg-BG"/>
        </w:rPr>
        <w:t>Да кандидатства за средства от централния бюджет и други източници за съфинансиране на общински програми и проек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en-US"/>
        </w:rPr>
        <w:t xml:space="preserve">.5. </w:t>
      </w:r>
      <w:r>
        <w:rPr>
          <w:sz w:val="28"/>
          <w:szCs w:val="28"/>
          <w:lang w:val="bg-BG"/>
        </w:rPr>
        <w:t>Да разработва общински проекти за осигуряване на алтернативни източници на средства за общин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</w:t>
      </w:r>
      <w:r>
        <w:rPr>
          <w:sz w:val="28"/>
          <w:szCs w:val="28"/>
          <w:lang w:val="en-US"/>
        </w:rPr>
        <w:t>.6.</w:t>
      </w:r>
      <w:r>
        <w:rPr>
          <w:sz w:val="28"/>
          <w:szCs w:val="28"/>
          <w:lang w:val="bg-BG"/>
        </w:rPr>
        <w:t xml:space="preserve"> Да кандидатства за средства  по национални програми, структурни и други фондове на Е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10. Разходването на бюджетните средства да се осъществява при              спазване на следните приоритет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Плащания по обслужв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нския дълг за 2013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пазване на ограниченията в чл. 12 от Закона за общинския дълг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10.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  <w:lang w:val="ru-RU"/>
        </w:rPr>
        <w:t>.Трудови възнаграждения, осигурителни плащания на служителите в делегираните от държавата дейности, медикаменти, стипендии и издръжка до размера определен от МФ в делегираните от държавата дей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10.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  <w:lang w:val="ru-RU"/>
        </w:rPr>
        <w:t>.Трудови възнаграждения, осигурителни плащания на служителите в местни дейности, застраховка на общинско имущество и издръжка на местните дейности до размера на получените собствени приход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10.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  <w:lang w:val="ru-RU"/>
        </w:rPr>
        <w:t>.Текущи ремонти, капиталови разходи и придобиване на ДМА със собствени средства</w:t>
      </w:r>
    </w:p>
    <w:p>
      <w:pPr>
        <w:pStyle w:val="Style15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11. Задължава кмета на общинат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ab/>
        <w:t>11.1.Да определи конкретните прав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и отговорности на второстепенните разпоредители с бюджетни кредити</w:t>
        <w:tab/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11.2.Да ограничава или спира финансирането на бюджетни организации, звена и субсидирани дейности при доказано нарушение на бюджетната дисциплина до неговото отстраняване, като уведомява за това съответните органи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2.Приема следната информация, съгласно чл.11 от Закона за общинския дълг: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>12.1.През 2013год. Община Любимец няма да поема нов общински дълг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ru-RU"/>
        </w:rPr>
        <w:t xml:space="preserve">12.2.Максимален размер на общинския дълг към края на бюджетната година    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200000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13.Утвърждава сумата на просрочените задължения от минали години , които ще бъдат разплатени от бюджета за 2013г. в размер на 260600лв.                     </w:t>
      </w:r>
      <w:r>
        <w:rPr>
          <w:rFonts w:cs="Times New Roman" w:ascii="Times New Roman" w:hAnsi="Times New Roman"/>
          <w:b/>
          <w:sz w:val="28"/>
        </w:rPr>
        <w:t>/Приложение 7  План-график за обслужване на просрочени задължения/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.Утвърждава сумата на просрочените вземания , които ще бъдат събрани през бюджетната 2013година в размер на 205000лв.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>КМЕТ НА                          ……………………………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>ОБЩИНА ЛЮБИМЕЦ:/инж.Анастас Анастасов/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>
      <w:ind w:firstLine="709"/>
      <w:jc w:val="both"/>
    </w:pPr>
    <w:rPr>
      <w:rFonts w:ascii="Consolas" w:hAnsi="Consolas" w:eastAsia="Calibri" w:cs="Consolas"/>
      <w:sz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0:00Z</dcterms:created>
  <dc:creator>Valia</dc:creator>
  <dc:description/>
  <cp:keywords/>
  <dc:language>en-US</dc:language>
  <cp:lastModifiedBy>Nikolay Cenov</cp:lastModifiedBy>
  <cp:lastPrinted>2010-02-10T15:31:00Z</cp:lastPrinted>
  <dcterms:modified xsi:type="dcterms:W3CDTF">2013-02-13T14:25:00Z</dcterms:modified>
  <cp:revision>298</cp:revision>
  <dc:subject/>
  <dc:title>ДО</dc:title>
</cp:coreProperties>
</file>