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bg-BG"/>
        </w:rPr>
        <w:tab/>
        <w:t>ПРОЕКТ!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-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АНАСТАС БОНЧЕВ АНАСТАСОВ – КМЕТ НА ОБЩИНА ЛЮБИМЕ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 xml:space="preserve">Изменение и допълнение на </w:t>
      </w:r>
      <w:r>
        <w:rPr>
          <w:b/>
          <w:sz w:val="24"/>
          <w:szCs w:val="24"/>
          <w:lang w:val="bg-BG"/>
        </w:rPr>
        <w:t>Наредба № 7 за определянето и администрирането на местните такси и цени на услуги на територията на община Любимец</w:t>
      </w:r>
      <w:r>
        <w:rPr>
          <w:sz w:val="24"/>
          <w:szCs w:val="24"/>
          <w:lang w:val="bg-BG"/>
        </w:rPr>
        <w:t>, приета с Решение № 217 от 26.03.2003 г., последно изменена и допълнена с Решение № 184 от 20.12.2012 г., на Общински съвет- Любимец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>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ab/>
        <w:t xml:space="preserve"> Вземайки предвид измененията и допълненията в ЗМДТ и с</w:t>
      </w:r>
      <w:r>
        <w:rPr>
          <w:bCs/>
          <w:sz w:val="24"/>
          <w:szCs w:val="24"/>
          <w:lang w:val="ru-RU"/>
        </w:rPr>
        <w:t>ъгласно чл.13а от Административнопроцесуален кодекс, във връзка съ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Списъка на унифицираните наименования на административните услуги (СУНАУ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bg-BG"/>
        </w:rPr>
        <w:t xml:space="preserve">, съдържащ информация за броя и вида на административните услуги, които всяка Общинска администрация предоставя, е необходимо Наредба № 7 на Общински съвет Любимец за определянето и администрирането на местните такси и цени на </w:t>
      </w:r>
      <w:r>
        <w:rPr>
          <w:sz w:val="24"/>
          <w:szCs w:val="24"/>
          <w:lang w:val="bg-BG"/>
        </w:rPr>
        <w:t>услуги на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територията на община Любимец, да се измени и допълн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  <w:lang w:val="bg-BG"/>
        </w:rPr>
        <w:tab/>
        <w:t>Предлаганите изменения и допълнения целят да се унифицират наименованията на предоставяните от Общинска администрация-Любимец  услуги, в съответствие със СУНАУ и да се добавят услуги, които не са включени в обхвата на друг нормативен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обходимо е също да бъдат определени съответни цени на услуги, които ще се включат в Приложение №1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В изпълнение на чл.26, ал.2 от Закона за нормативните актове, предложението за изменение на Наредба №7 за определянето и администрирането на местните такси и цени на услуги на територията на Община Любимец е обявено на сайта на община Любимец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yubimet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в раздел проекти на нормативни актове</w:t>
      </w:r>
      <w:r>
        <w:rPr>
          <w:sz w:val="24"/>
          <w:szCs w:val="24"/>
          <w:lang w:val="ru-RU"/>
        </w:rPr>
        <w:t xml:space="preserve"> на 04.12.2014г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/>
        </w:rPr>
        <w:tab/>
        <w:t>Предвид гореизложеното, предлагам на основание чл.21, ал.1, т.7 и ал.2 от ЗМСМА, чл.9 от ЗМДТ, чл.79 от АПК,  Общинският съвет да вземе следнот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 Е Ш Е Н И Е 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Изменя </w:t>
      </w:r>
      <w:r>
        <w:rPr>
          <w:sz w:val="24"/>
          <w:szCs w:val="24"/>
          <w:lang w:val="bg-BG"/>
        </w:rPr>
        <w:t>и допълва Наредба № 7 за определянето и администрирането на местните такси и цени на услуги на територията на Община Любимец</w:t>
      </w:r>
      <w:r>
        <w:rPr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1. Чл.16 се изменя така: „</w:t>
      </w:r>
      <w:r>
        <w:rPr>
          <w:color w:val="000000"/>
          <w:sz w:val="24"/>
          <w:szCs w:val="24"/>
          <w:lang w:val="bg-BG"/>
        </w:rPr>
        <w:t>Таксата се определя в годишен размер за всяко населено място с решение на общинския съвет, въз основа на одобрена план-сметка за всяка дейност, включваша необходимите разходи з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сигуряване на съдове за съхранение на битови отпадъци - контейнери, кофи и др.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биране, включително разделн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на битовите отпадъци и транспортирането им до депата или други инсталации и съоръжения за третирането и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;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чистване на уличните платна, площадите, алеите, парко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те и другите територии от населените места, предназначени за обществено ползване.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 xml:space="preserve">       </w:t>
      </w:r>
      <w:r>
        <w:rPr>
          <w:b/>
          <w:color w:val="000000"/>
          <w:sz w:val="24"/>
          <w:szCs w:val="24"/>
          <w:lang w:val="bg-BG"/>
        </w:rPr>
        <w:tab/>
        <w:t xml:space="preserve">2. ал.4 на чл.18а се изменя така: </w:t>
      </w:r>
      <w:r>
        <w:rPr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Физически и юридически лица неползващи услугата сметосъбиране, сметоизвозване и осигуряване на съдове за съхраняване на битови отпадъци, за жилищни и нежилищни имоти през цялата година, подават декларация по образец, одобрен от Кмета на общината, в Отдел „Местни данъци и такси“ при Община Любимец, в срок до края на предходната година или в 2-месечен срок от придобиването на имота. Декларацията се подписва от всички данъчно-задължени лица /собственици, съсобственици или ползватели/</w:t>
      </w:r>
      <w:r>
        <w:rPr>
          <w:color w:val="000000"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3.  т.4 на чл.35 се отмен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 xml:space="preserve">4. т.11 на чл.35 се изменя и допълва така: </w:t>
      </w:r>
      <w:r>
        <w:rPr>
          <w:sz w:val="24"/>
          <w:szCs w:val="24"/>
          <w:lang w:val="ru-RU"/>
        </w:rPr>
        <w:t>“Осъществяване на контрол по строителство при откриване на строителна площадка и определяне на строителна линия и ниво на строеж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 съставяне на протокол за откриване на строителна площадка и определяне на строителна линия и ниво -20лв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 установяване на съответствието, че ПУП е приложен по отношение на застрояването-20лв. ”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5</w:t>
      </w:r>
      <w:r>
        <w:rPr>
          <w:b/>
          <w:color w:val="000000"/>
          <w:sz w:val="24"/>
          <w:szCs w:val="24"/>
          <w:lang w:val="bg-BG"/>
        </w:rPr>
        <w:t xml:space="preserve">. Създава се нов параграф 10 към Преходните и заключителни разпоредби на Наредба №7 от 26.03.2003г. за определянето и администрирането на местните такси и цени на услуги на територията на Община Любимец, със следното съдържание: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bg-BG"/>
        </w:rPr>
        <w:t>„Измененията и допълненията на наредбата, приети с Решение №............... взето с Протокол №.................... на Общински съвет Любимец, влизат в сила от датата на публикуването й в сайта на общината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  <w:lang w:val="bg-BG"/>
        </w:rPr>
        <w:t>. Приложение №1 към чл.54 от  Наредба №7 от 26.03.2003г. за определянето и администрирането на местните такси и цени на услуги на територията на Община Любимец се изменя и допълва так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61"/>
        <w:gridCol w:w="1177"/>
        <w:gridCol w:w="690"/>
        <w:gridCol w:w="1110"/>
      </w:tblGrid>
      <w:tr>
        <w:trPr>
          <w:trHeight w:val="375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документа/услуга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лв.)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кнове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рз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рес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о-технически услуги"Общинска Собственост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ване на удостоверение за картотекиране на граждани по реда на ЗНО/ЗУПГМЖС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ване на удостоверение за наличие или липса на претенции за възстановяване на собственост върху недвижим имо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яване на жилищни нужди - картотекиране и издаване на удостоверения – н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и по актови книги и издаване на заверени копия от документи относно "Общинска собственост"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ване на удостоверение за отписване на имот от Актовите Книги за имоти Общинска собственос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2.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ажба на тръжна и конкурсна документация на обекти Общинска собственост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цедури по ЗОП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цедури по Наредба №2 на ОбС - Любиме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/к-кт</w:t>
            </w:r>
          </w:p>
          <w:p>
            <w:pPr>
              <w:pStyle w:val="Normal"/>
              <w:jc w:val="center"/>
              <w:rPr/>
            </w:pPr>
            <w:r>
              <w:rPr/>
              <w:t>12,00/к-к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о-технически услуги "Устройство на територият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е за възникнало сервитутно прав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доброволна делб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идентичност на урегулиран поземлен имо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извършена обстоятелствена провер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удостоверение за търпимост на строе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отстояние на търговски обект от здравно, детско и учебно заведение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на ПУП от ОЕСУТ и издаване на Заповед за одобряване на ПУП   или отказ –в обхват "до 3 имота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1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на ПУП от ОЕСУТ и издаване на Заповед за одобряване на ПУП   или отказ –в обхват "над 3 имота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ценяване на инвестиционен проект на кв. м РЗП - за сгради и преустройства на сгради на кв.м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ценяване на инвестиционен проект на кв. м РЗП - за линейни обекти на кв.м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ценяване на инвестиционен проект на кв. м РЗП - за други обек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/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000 в-у ст-стта на обекта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и одобряване на инвестиционни проекти, по които се за издава разрешение за строеж - за сгради на кв. м РЗ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и одобряване инвестиционни проекти, по които се за издава разрешение за строеж - за линейни обекти на л. м РЗ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бнародване в Държавен вестник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10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А 3.2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и одобряване инвестиционни проекти, по които се за издава разрешение за стро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за фотоволт. обекти на кв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за др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За обнародване в Държавен вестни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/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000 в-у ст-стта на обекта, но не по-малко от 80,00лв</w:t>
            </w:r>
          </w:p>
          <w:p>
            <w:pPr>
              <w:pStyle w:val="Normal"/>
              <w:jc w:val="center"/>
              <w:rPr/>
            </w:pPr>
            <w:r>
              <w:rPr/>
              <w:t>100,00/бр.</w:t>
            </w:r>
          </w:p>
        </w:tc>
      </w:tr>
      <w:tr>
        <w:trPr>
          <w:trHeight w:val="7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ване на заповед за учредяване право на преминаване през чужди  поземлени имо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4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аване изработването и одобряване на комплексен проект за инвестиционна инициатива -за сгради и преустройства на сгради на кв.м.РЗ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аване изработването и одобряване на комплексен проект за инвестиционна инициати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за линейни обекти н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- други об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/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000 в-у ст-стта на обекта, но не по-малко от 80,00лв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2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ане и удостоверяване предаването на екзекутивна документация-сгради и преустройства на сгради на кв.м.РЗ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ане и удостоверяване предаването на екзекутивна докумен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за линейни обекти н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-други об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/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000 в-у ст-стта на обекта, но не по-малко от 60,00лв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гласуване на инвестиционен проект- заснемане за узаконяване и издаване на акт за узаконяване на стро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сгради и преустройства на сгради на кв.м.РЗ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гласуване на инвестиционен проект- заснемане за узаконяване и издаване на акт за узаконяване на стро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линейни обекти н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- други об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/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000 в-у ст-стта на обекта, но не по-малко от 240,00лв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разрешение за разкопаване на улични и тротоарни настилки и вътрешно квартални пространств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даване на разрешение за поставяне на преместваеми обекти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разрешение за строеж без одобряване на инвестиционни проек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разрешение за строеж в земеделски земи  и земи от горския фонд без промяна на предназначениет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3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заповед за смяна на титуляра в разрешението за строеж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исване на забележка към разрешението за строеж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кане на изменения в одобрен инвестиционен проек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констативни протоколи и удостоверения за степен на завършеност на строеж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/бр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удостоверение за нанасяне на новоизградени сгради в действащия кадастрален план по чл.54 от ЗКИР, във връзка с чл.175 от ЗУ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разрешение за ползване чрез експлоатация при извършване на специално ползване на пътищ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– обекти до 50кв.м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- обекти от 51 кв.м до 100кв.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- обекти от 101кв. м до 150кв.м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- обекти от 151кв.м до 200кв.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4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-обекти от 201кв.м до 500кв.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– обекти от 501кв.м до 1000кв.м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истриране  и въвеждане на строежи в експлоатация, издаване на удостоверение за въвеждане в експлоатация за видовете строежи от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категория –обекти над1001кв.м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Издаване на заповед за учредяване право на прокарване на отклонения от общи мрежи и съоръжения на техническата  инфраструктура през чужди имо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вяне на копия от кадастрален план/кадастрална карта,ръчна скица,разписна книга и извадка от ЗРП/подробен устройствен план/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маршрутен пропуск за транспортно-производствени нужди за1 транспортно средство за 1месец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аване на маршрутен пропуск за транспортно-производствени нужди за1 транспортно средство за 1годин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яване на проекти за остъкляване на балкони по чл.147от ЗУТ/за случаите когато са разположени към първостепенна пътна мрежа/</w:t>
            </w:r>
          </w:p>
          <w:p>
            <w:pPr>
              <w:pStyle w:val="Normal"/>
              <w:rPr/>
            </w:pPr>
            <w:r>
              <w:rPr/>
              <w:t>Срок за изпълнение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икновена услуга до 30дни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ърза услуга до 14 дни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спресна услуга до 7 дни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яване на проекти за подмяна на фасадна дограма/витрини/ на търговски обекти</w:t>
            </w:r>
          </w:p>
          <w:p>
            <w:pPr>
              <w:pStyle w:val="Normal"/>
              <w:rPr/>
            </w:pPr>
            <w:r>
              <w:rPr/>
              <w:t>Срок за изпълнение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икновена услуга до 14дни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ърза услуга до 7 дни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спресна услуга до 3 дни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5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яване на инвестиционни  проекти по чл.142, ал.4 и ал.5 от ЗУТ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производство и за КОО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жилищно строителст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на изпълнение до 30дн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/кв.м</w:t>
            </w:r>
          </w:p>
          <w:p>
            <w:pPr>
              <w:pStyle w:val="Normal"/>
              <w:jc w:val="center"/>
              <w:rPr/>
            </w:pPr>
            <w:r>
              <w:rPr/>
              <w:t>0,30/кв.м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леждане, съгласуване и одобряване на инвестиционни, идейни, технически и  работни проекти по чл.142 и чл. 143 от ЗУТ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производство и за КОО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жилищно строителст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на изпълнение до 30дн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/кв.м</w:t>
            </w:r>
          </w:p>
          <w:p>
            <w:pPr>
              <w:pStyle w:val="Normal"/>
              <w:jc w:val="center"/>
              <w:rPr/>
            </w:pPr>
            <w:r>
              <w:rPr/>
              <w:t>0,20/кв.м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аверка на проекти с изтекъл едногодишен срок и одобряване на проекти по чл.145, ал. 5 от ЗУТ , когато одобрените инвестиционни проекти са изгубени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производство и за КОО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жилищно строител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14дн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/кв.м</w:t>
            </w:r>
          </w:p>
          <w:p>
            <w:pPr>
              <w:pStyle w:val="Normal"/>
              <w:jc w:val="center"/>
              <w:rPr/>
            </w:pPr>
            <w:r>
              <w:rPr/>
              <w:t>0,20/кв.м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аверяване на разрешение за строеж , което е изгубило действието си поради изтичане на срока / чл.153 от ЗУТ/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 на изпълнение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обикновена услуга до 14 д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бърза услуга до 7д 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становище от Гл.архитект с акт за узаконяване /по параграф 184 от ПР на ЗУТ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30дни –обикновена усл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и съгласуване на проекти за изменение и преустройства на сградни отклонения по чл.83 и чл.84 на З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14дни –обикновена усл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леждане и съгласуване на проекти за пречиствателни съоръжения за отпадни води по чл. 142 и чл. 143 от З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30дни –обикновена усл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гласуване на инвестиционни проекти за изменение и преустройство на сградни инсталации чл.142 и чл. 143 от З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30дни –обикновена усл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гласуване на инвестиционни проекти за монтаж на машини и съоръжения по чл. 142 и чл.143 от З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на изпълнение до 30дни –обикновена усл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издаване на становище по изработване на ПУП/ПРЗ, ПР, ПЗ, РУП, ПП и др./, комплексен проект или отказ за издаването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6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а установяване съответствието на строежа с издадените строителни книж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7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удостоверение за съгласие за намаляване на нормативно установените разстояния до имотните границ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7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здаване на удостоверения, че обособените дялове или части отговарят на одобрени за това иввестиционни проекти за извършване на доброволна делба</w:t>
            </w:r>
            <w:r>
              <w:rPr>
                <w:color w:val="000000"/>
                <w:lang w:val="bg-BG"/>
              </w:rPr>
              <w:t xml:space="preserve"> /</w:t>
            </w:r>
            <w:r>
              <w:rPr>
                <w:color w:val="000000"/>
                <w:lang w:val="ru-RU"/>
              </w:rPr>
              <w:t xml:space="preserve"> чл.202 от ЗУТ</w:t>
            </w:r>
            <w:r>
              <w:rPr>
                <w:color w:val="FF0000"/>
                <w:lang w:val="ru-RU"/>
              </w:rPr>
              <w:t xml:space="preserve"> /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3.7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здаване на становищ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 влияние на обекти върху околната сред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и услуги "РИЕ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яване на проекти на РИЕ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разрешение за поставяне на РИЕ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0/м</w:t>
            </w:r>
            <w:r>
              <w:rPr>
                <w:vertAlign w:val="superscript"/>
              </w:rPr>
              <w:t>2</w:t>
            </w:r>
            <w:r>
              <w:rPr/>
              <w:t xml:space="preserve"> -месечно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за ползване на автомобил с висикоговорител с рекламна це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/ден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за ползване на маси, от които се раздават рекламни материал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/ м</w:t>
            </w:r>
            <w:r>
              <w:rPr>
                <w:vertAlign w:val="superscript"/>
              </w:rPr>
              <w:t>2</w:t>
            </w:r>
            <w:r>
              <w:rPr/>
              <w:t>-на ден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 стоящи витрини за рекламна це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/м</w:t>
            </w:r>
            <w:r>
              <w:rPr>
                <w:vertAlign w:val="superscript"/>
              </w:rPr>
              <w:t>2</w:t>
            </w:r>
            <w:r>
              <w:rPr/>
              <w:t xml:space="preserve"> -месечно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фирмени указателни табели -при закрепване на стени, огради и др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/м</w:t>
            </w:r>
            <w:r>
              <w:rPr>
                <w:vertAlign w:val="superscript"/>
              </w:rPr>
              <w:t>2</w:t>
            </w:r>
            <w:r>
              <w:rPr/>
              <w:t xml:space="preserve"> -месечно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фирмени указателни табели -при закрепване на самостоятелни стойки на тр.площ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/м</w:t>
            </w:r>
            <w:r>
              <w:rPr>
                <w:vertAlign w:val="superscript"/>
              </w:rPr>
              <w:t>2</w:t>
            </w:r>
            <w:r>
              <w:rPr/>
              <w:t xml:space="preserve"> -месечно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7.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високо говорител за будки, павилиони , подвижни маси  и др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/м</w:t>
            </w:r>
            <w:r>
              <w:rPr>
                <w:vertAlign w:val="superscript"/>
              </w:rPr>
              <w:t>2</w:t>
            </w:r>
            <w:r>
              <w:rPr/>
              <w:t xml:space="preserve"> –на ден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и услуги "Селско Стопанство и Еколог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8.5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аване на разрешение за отсичане и изкореняване до 5 дървета и до 1дка лозя в селскостопански земи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1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и услуги"Търговия ,туризъм ,транспорт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11.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идаване на разрешение за таксиметров превоз на пътниц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1.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издаване на стикер на таксиметров превоз на пътниц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1.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ка на дневници за покупка и продажба на черни и цветни метал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 1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уги, свързани с административно обслужване на граждан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зване на зали общинска собственост-зала "Любимец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/час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зване на зали общинска собственост-зала "Общински Съвет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/час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заявено ползване на залите от 5 до 50 часа месечн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 ползване на залите над  50 часа месечн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ържествени ритуали-сключване на граждански брак в ритуалната за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ържествени ритуали-сключване на граждански брак извън ритуалната зал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ържествени ритуали-именуване на дете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за погреб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за погребения  /ковчег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за погребения-кръ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за погребения -превоз с погребална кол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за погребения-изкопаване на гроб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за погребения-закриване на гроб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3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гробно слово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ка на копия от актове, договори, заповеди, решения, протоколи и други докумен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удостоверение от общ характе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ълване на приложение на данъчна декларац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1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/стикер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/б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2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ни Услуг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/стр.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2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А 13.2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заверен препис-извлечение от решениия, протоколи, заповеди, актове и договор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/ст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бележка към Приложение №1: </w:t>
      </w:r>
      <w:r>
        <w:rPr>
          <w:lang w:val="ru-RU"/>
        </w:rPr>
        <w:t xml:space="preserve">Във връзка с предоставяните услуги по код от ОБА 13.8 до ОБА 13.15, общината поема разходите за погребения на самотни, без близки и роднини, бездомни, настанените в заведения за социални услуги и регистрирани в Дирекция „Социално подпомагане”, получаващи месечни помощи по чл. 9 от Правилника за прилагане на Закона за Социално подпомагане/ППЗСП/ и инвалиди, които са подпомагани по реда на Глава </w:t>
      </w:r>
      <w:r>
        <w:rPr>
          <w:lang w:val="en-US"/>
        </w:rPr>
        <w:t>V</w:t>
      </w:r>
      <w:r>
        <w:rPr>
          <w:lang w:val="ru-RU"/>
        </w:rPr>
        <w:t xml:space="preserve"> от Правилника за прилагане на Закона за интегриране на хора с увреждания/ППЗИХУ/ и ветераните от войнат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осочените цени в приложението са с включено ДДС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КМЕТ НА ОБЩИНА ЛЮБИМЕЦ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016" w:gutter="0" w:header="708" w:top="1980" w:footer="18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6290</wp:posOffset>
          </wp:positionH>
          <wp:positionV relativeFrom="paragraph">
            <wp:posOffset>-63500</wp:posOffset>
          </wp:positionV>
          <wp:extent cx="519430" cy="594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24"/>
      <w:jc w:val="center"/>
      <w:rPr/>
    </w:pPr>
    <w:r>
      <w:rPr>
        <w:lang w:val="ru-RU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NewRomanPSMT;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NewRomanPSMT;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AU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AU"/>
    </w:rPr>
  </w:style>
  <w:style w:type="character" w:styleId="Style6">
    <w:name w:val="Основен текст с отстъп Знак"/>
    <w:qFormat/>
    <w:rPr>
      <w:sz w:val="20"/>
      <w:szCs w:val="20"/>
      <w:lang w:val="en-AU"/>
    </w:rPr>
  </w:style>
  <w:style w:type="character" w:styleId="Style7">
    <w:name w:val="Основен текст Знак"/>
    <w:qFormat/>
    <w:rPr>
      <w:sz w:val="20"/>
      <w:szCs w:val="20"/>
      <w:lang w:val="en-AU"/>
    </w:rPr>
  </w:style>
  <w:style w:type="character" w:styleId="21">
    <w:name w:val="Основен текст с отстъп 2 Знак"/>
    <w:qFormat/>
    <w:rPr>
      <w:sz w:val="20"/>
      <w:szCs w:val="20"/>
      <w:lang w:val="en-AU"/>
    </w:rPr>
  </w:style>
  <w:style w:type="character" w:styleId="31">
    <w:name w:val="Основен текст с отстъп 3 Знак"/>
    <w:qFormat/>
    <w:rPr>
      <w:sz w:val="16"/>
      <w:szCs w:val="16"/>
      <w:lang w:val="en-AU"/>
    </w:rPr>
  </w:style>
  <w:style w:type="character" w:styleId="22">
    <w:name w:val="Основен текст 2 Знак"/>
    <w:qFormat/>
    <w:rPr>
      <w:sz w:val="20"/>
      <w:szCs w:val="20"/>
      <w:lang w:val="en-AU"/>
    </w:rPr>
  </w:style>
  <w:style w:type="character" w:styleId="Style8">
    <w:name w:val="Горен колонтитул Знак"/>
    <w:qFormat/>
    <w:rPr>
      <w:lang w:val="en-AU"/>
    </w:rPr>
  </w:style>
  <w:style w:type="character" w:styleId="Style9">
    <w:name w:val="Долен колонтитул Знак"/>
    <w:qFormat/>
    <w:rPr>
      <w:lang w:val="en-AU"/>
    </w:rPr>
  </w:style>
  <w:style w:type="character" w:styleId="Style10">
    <w:name w:val="Изнесен текст Знак"/>
    <w:qFormat/>
    <w:rPr>
      <w:rFonts w:ascii="Tahoma" w:hAnsi="Tahoma" w:cs="Tahoma"/>
      <w:sz w:val="1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3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2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4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ubimet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7:00Z</dcterms:created>
  <dc:creator>ivan</dc:creator>
  <dc:description/>
  <cp:keywords/>
  <dc:language>en-US</dc:language>
  <cp:lastModifiedBy>admin</cp:lastModifiedBy>
  <cp:lastPrinted>2014-12-10T14:52:00Z</cp:lastPrinted>
  <dcterms:modified xsi:type="dcterms:W3CDTF">2014-12-10T16:04:00Z</dcterms:modified>
  <cp:revision>3</cp:revision>
  <dc:subject/>
  <dc:title>ОБЩИНА ЛЮБИМЕЦ</dc:title>
</cp:coreProperties>
</file>