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Щ И Н А    Л Ю Б И М Е Ц – О Б Л А С Т    Х А С К О В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= = = = = = = = = = = = = = = = = = = = = = = = = = = = = = = = = = = = = =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ИНСКИ СЪВЕТ – ГРАД ЛЮБИМ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   З А П И С К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ж.АНАСТАС БОНЧЕВ АНАСТАСОВ – КМЕТ НА ОБЩИНА ЛЮБИМ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Относно :</w:t>
      </w:r>
      <w:r>
        <w:rPr>
          <w:sz w:val="28"/>
          <w:szCs w:val="28"/>
        </w:rPr>
        <w:t xml:space="preserve"> Приемане отчета за изпълнението на бюджета на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ина Любимец  за периода 01.01.2012г. – 31.12.2012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пълнението на бюджета на община Любимец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2 г. въз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7701122</w:t>
      </w:r>
      <w:r>
        <w:rPr>
          <w:sz w:val="28"/>
          <w:szCs w:val="28"/>
        </w:rPr>
        <w:t xml:space="preserve"> лв. по приходите и разходите  в  т.ч  отчет  за държавни дей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649808</w:t>
      </w:r>
      <w:r>
        <w:rPr>
          <w:sz w:val="28"/>
          <w:szCs w:val="28"/>
        </w:rPr>
        <w:t xml:space="preserve">лв. ,за местни дейности </w:t>
      </w:r>
      <w:r>
        <w:rPr>
          <w:sz w:val="28"/>
          <w:szCs w:val="28"/>
          <w:lang w:val="en-US"/>
        </w:rPr>
        <w:t>3949087</w:t>
      </w:r>
      <w:r>
        <w:rPr>
          <w:sz w:val="28"/>
          <w:szCs w:val="28"/>
        </w:rPr>
        <w:t xml:space="preserve">лв. и дофинансиране на държав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ности  за  сметка на  местни приходи </w:t>
      </w:r>
      <w:r>
        <w:rPr>
          <w:sz w:val="28"/>
          <w:szCs w:val="28"/>
          <w:lang w:val="en-US"/>
        </w:rPr>
        <w:t>102227</w:t>
      </w:r>
      <w:r>
        <w:rPr>
          <w:sz w:val="28"/>
          <w:szCs w:val="28"/>
        </w:rPr>
        <w:t>л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РИХОДНА ЧАСТ :  / Приложение 1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Приходи с държавен харак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лан 3</w:t>
      </w:r>
      <w:r>
        <w:rPr>
          <w:sz w:val="28"/>
          <w:szCs w:val="28"/>
          <w:lang w:val="en-US"/>
        </w:rPr>
        <w:t>963629</w:t>
      </w:r>
      <w:r>
        <w:rPr>
          <w:sz w:val="28"/>
          <w:szCs w:val="28"/>
        </w:rPr>
        <w:t xml:space="preserve">лв.- изпълнение </w:t>
      </w:r>
      <w:r>
        <w:rPr>
          <w:sz w:val="28"/>
          <w:szCs w:val="28"/>
          <w:lang w:val="en-US"/>
        </w:rPr>
        <w:t>3649808</w:t>
      </w:r>
      <w:r>
        <w:rPr>
          <w:sz w:val="28"/>
          <w:szCs w:val="28"/>
        </w:rPr>
        <w:t xml:space="preserve">лв. или </w:t>
      </w:r>
      <w:r>
        <w:rPr>
          <w:sz w:val="28"/>
          <w:szCs w:val="28"/>
          <w:lang w:val="en-US"/>
        </w:rPr>
        <w:t>92.08</w:t>
      </w:r>
      <w:r>
        <w:rPr>
          <w:sz w:val="28"/>
          <w:szCs w:val="28"/>
        </w:rPr>
        <w:t xml:space="preserve"> % , от кои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от наеми на имущество  при план 2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2лв., изпълнение </w:t>
      </w:r>
      <w:r>
        <w:rPr>
          <w:sz w:val="28"/>
          <w:szCs w:val="28"/>
          <w:lang w:val="en-US"/>
        </w:rPr>
        <w:t>2332</w:t>
      </w:r>
      <w:r>
        <w:rPr>
          <w:sz w:val="28"/>
          <w:szCs w:val="28"/>
        </w:rPr>
        <w:t xml:space="preserve">л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от продажби при план 10758лв. ,изпълнение 10758лв.,общ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ълваща  субсидия при план 2</w:t>
      </w:r>
      <w:r>
        <w:rPr>
          <w:sz w:val="28"/>
          <w:szCs w:val="28"/>
          <w:lang w:val="en-US"/>
        </w:rPr>
        <w:t>736481</w:t>
      </w:r>
      <w:r>
        <w:rPr>
          <w:sz w:val="28"/>
          <w:szCs w:val="28"/>
        </w:rPr>
        <w:t xml:space="preserve">лв.,изпълнение </w:t>
      </w:r>
      <w:r>
        <w:rPr>
          <w:sz w:val="28"/>
          <w:szCs w:val="28"/>
          <w:lang w:val="en-US"/>
        </w:rPr>
        <w:t>2735481</w:t>
      </w:r>
      <w:r>
        <w:rPr>
          <w:sz w:val="28"/>
          <w:szCs w:val="28"/>
        </w:rPr>
        <w:t xml:space="preserve">л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уги целеви субсидии при план 917012лв.,изпълнение 914857лв. в т.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ътнически превози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765л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енсации за безплатни и намалени цени на пътувания 37056л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воз на ученици  45129л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ихийни бедствия и аварии – получени 817907лв., възстановени 9016л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рансферът между бюджетни сметки е  32693лв. в т.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ансфер от МТСП по програми за осигуряване на заетост 20956л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 от МТСП възстановени изплатени суми за медикаменти на ветерани от войните 8541л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 от МОН  100л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рансфер за заседания на ОИК </w:t>
      </w:r>
      <w:r>
        <w:rPr>
          <w:sz w:val="28"/>
          <w:szCs w:val="28"/>
          <w:lang w:val="en-US"/>
        </w:rPr>
        <w:t>3096</w:t>
      </w:r>
      <w:r>
        <w:rPr>
          <w:sz w:val="28"/>
          <w:szCs w:val="28"/>
        </w:rPr>
        <w:t>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личността по сметка в държавните дейности към 31.12.2012 г. е  306793лв. в т.ч.</w:t>
      </w:r>
    </w:p>
    <w:p>
      <w:pPr>
        <w:pStyle w:val="Normal"/>
        <w:rPr/>
      </w:pPr>
      <w:r>
        <w:rPr>
          <w:sz w:val="28"/>
          <w:szCs w:val="28"/>
        </w:rPr>
        <w:t xml:space="preserve">-   СОУ “Желязко Терпешев “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-  117255л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У “ Захари Стоянов “                                          -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908л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У “ Христо Ботев “                                              -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5098л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У “ Св.Св.К. и Методий ”                                   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678л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лодневни детски градини                                  -    11170л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инска администрация                                     -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9684лв.  в т.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/ст 284 Ликвидиране последици от стихийни бедствия и аварии –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110883л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ст 532 Програми за временна заетост – 554л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-я Отбрана и сигурност – 16268л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ст 437 Здравен кабинет – 1979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иходи с общински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лан 4240319лв. - изпълнение 4051314лв.  или  95,54% ,от  кои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уществени данъци при план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5019лв.-изпълнение 325151лв. или 91,59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>приходи и доходи от собственост при план 206942лв.-изпълнение 201206лв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 97,23%, приходи от общински такси при план 902524лв.-изпълнение </w:t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874449лв. или 96,89%, в т.ч. такса битови отпадъци при план 560000лв.-</w:t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зпълнение 552818лв.или 98,72%, приходи от глоби при план 15000лв.-</w:t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пълнение 14078лв. и приходи от продажби при план 187719лв.-изпълнение </w:t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114680лв.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 ДДС 40886лв.,данък върху приходите от стопанска дейност 5770лв.и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ирани курсови разлики от валутни операции 38лв.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Общата изравнителна субсидия при план 531100лв.- изпълн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31100лв.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та субсидия за  капиталови разходи при план 1897300лв.- изпълнение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97285лв.и други целеви субсидии при план 436846лв.-изпълнение 436846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нсферът между бюджетни сметки е в размер на 18945лв. в т.ч.                   -   трансфер от НАПИ за поддръжка на четвъртокласна пътна мрежа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ниците на града  13258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трансфер за ремонт на паметници 9160л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рансфер към община Харманли за депониране на ТБО 3367лв. /със знак минус/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 към МФВС  106лв./със знак мину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ферът между бюджетни и извънбюджетни сметки е в размер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91708лв. /със знак минус/ в т.ч.:                                                                                           - предоставен трансфер в размер на 581014лв. по проект „Рехабилитация н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ици в гр.Любимец и с.Малко Градище” , в т.ч. собствено съфинансира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450лв.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предоставен трансфер в размер на  560968лв.по проект „Енергий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фективност СОУ”Ж.Терпешев” в т.ч. собствено съфинансиране 15487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ен трансфер в размер на 47000лв./собствено съфинансиране/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„Устойчиво развитие на с.Малко Градище,чрез ограничава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ка от наводнен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учен трансфер в размер на 40648лв. по проект „Създаване и въвеждан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ГИС в Община Любимец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учен трансфер в размер на 557026лв. по проект „Рехабилит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лици в гр.Любимец и с.Малко Градище”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т трансфер от държавни предприятия /ПУДООС/ е в размер на 498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Предоставен временен безлихвен заем от бюджета по извънбюджет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ки,обслужващи проекти по ОП  и  Разплащателна агенция „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емеделие” е в размер на - 86431лв., а възстановените 34506л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 и възстановен безлихвен заем от МФ за финансиране на проек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 „Фонд Земеделие”  472252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 заем от ФЛАГ за финансиране на проекти по ОП 486412лв.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зстановен 80314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ашенията по дългосрочен заем от банка   -52632лв./със знак -/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ъзстановен временен заем от набирателна сметка 35000лв./със знак -/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ължение по финансов лизинг 6271лв. /със знак -/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ността по сметка в общинските дейности е 54277лв.в т.ч. по левова сметка 36770лв. и по валутна 17507лв.в т.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лодневни детски градини                            -  2170л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инска администрация                               - 52107лв.   в т.ч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/ст 832 Дейности по поддържане и ремонт на пътища</w:t>
      </w:r>
      <w:r>
        <w:rPr>
          <w:sz w:val="28"/>
          <w:szCs w:val="28"/>
          <w:lang w:val="en-US"/>
        </w:rPr>
        <w:t xml:space="preserve"> – 34600</w:t>
      </w:r>
      <w:r>
        <w:rPr>
          <w:sz w:val="28"/>
          <w:szCs w:val="28"/>
        </w:rPr>
        <w:t>л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/ст 627 Управление на д/стите по отпадъците - 17507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пълнението  на  така  формираната приходна част на бюджета към   </w:t>
      </w:r>
    </w:p>
    <w:p>
      <w:pPr>
        <w:pStyle w:val="Normal"/>
        <w:rPr/>
      </w:pPr>
      <w:r>
        <w:rPr>
          <w:sz w:val="28"/>
          <w:szCs w:val="28"/>
        </w:rPr>
        <w:t>31.12.2012г. е както след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лан                              отч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ствени  приходи                1637159лв.                    1505470л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бсидия  от  ЦБ                     6518739лв.                    6502951л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рансфери                                 -535082лв.                    -535083л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енни безлихвени заеми     -51925лв.                      -51925л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инансиране на дефицита        635057лв.                     279709л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ХОДНА ЧАСТ :   / Приложение 2 /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Разходи за държавни дей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и план 3963629лв. изпълнението е 3649808лв. или 92,08%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ходите за държавни дейности  са разпределени по следните функ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и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ържавни разходи                       план                  разход             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- - -- - - - -- - - --- - --- - -                - - -- - - -             - - - - - - --          - - - - -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 държавни служби         451696                  451696           100,0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брана и сигурност             1037251                  910100            87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разование                           2114231                1942736            91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дравеопазване                        229013                  217919            95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ц. осигур. и грижи                 60937                    58228            95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ултура                                       51848                    50476            97,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кон. д-сти и услуги                 18653                    18653          100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Разходи за общински дейности + дофинанси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 план  4240319лв. изпълнението е 4051314лв. или 95,54% в т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нско дофинансиране за държавни дейности при план 102227лв.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пълнението е 102227лв. Разходите са разпределени  по следните функ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нски разходи                               план                разходи            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- - - - - - - - - - - - - - - -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- - - - --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- - - - - - -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- - - -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бщи държавни служби                    419034              404459           </w:t>
      </w:r>
      <w:r>
        <w:rPr>
          <w:sz w:val="28"/>
          <w:szCs w:val="28"/>
          <w:lang w:val="en-US"/>
        </w:rPr>
        <w:t>96.52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бразование                                       218756               206551          </w:t>
      </w:r>
      <w:r>
        <w:rPr>
          <w:sz w:val="28"/>
          <w:szCs w:val="28"/>
          <w:lang w:val="en-US"/>
        </w:rPr>
        <w:t>94.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дравеопазване                                  255636               255621          </w:t>
      </w:r>
      <w:r>
        <w:rPr>
          <w:sz w:val="28"/>
          <w:szCs w:val="28"/>
          <w:lang w:val="en-US"/>
        </w:rPr>
        <w:t>99.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оц.осигур. и грижи                          304558               300689          </w:t>
      </w:r>
      <w:r>
        <w:rPr>
          <w:sz w:val="28"/>
          <w:szCs w:val="28"/>
          <w:lang w:val="en-US"/>
        </w:rPr>
        <w:t>98.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жил.стр/во ,БКС                              2191588             2099056          </w:t>
      </w:r>
      <w:r>
        <w:rPr>
          <w:sz w:val="28"/>
          <w:szCs w:val="28"/>
          <w:lang w:val="en-US"/>
        </w:rPr>
        <w:t>95.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ултура,спорт                                    275771               275771         </w:t>
      </w:r>
      <w:r>
        <w:rPr>
          <w:sz w:val="28"/>
          <w:szCs w:val="28"/>
          <w:lang w:val="en-US"/>
        </w:rPr>
        <w:t>100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икон. д/сти и услуги                          441678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377172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5.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ходи за лихви и такси                    31071                29768          </w:t>
      </w:r>
      <w:r>
        <w:rPr>
          <w:sz w:val="28"/>
          <w:szCs w:val="28"/>
          <w:lang w:val="en-US"/>
        </w:rPr>
        <w:t xml:space="preserve"> 95.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финансиране                                   план                    разход           %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- - - -- - -- - - -- - -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- - --  - -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 - - - - -      - - - -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 държавни служби                   69255                 69255         </w:t>
      </w:r>
      <w:r>
        <w:rPr>
          <w:sz w:val="28"/>
          <w:szCs w:val="28"/>
          <w:lang w:val="en-US"/>
        </w:rPr>
        <w:t>100.00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разование                                      23980                 23980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,00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ултура,спорт                                     8992                    8992</w:t>
      </w:r>
      <w:r>
        <w:rPr>
          <w:sz w:val="28"/>
          <w:szCs w:val="28"/>
          <w:lang w:val="en-US"/>
        </w:rPr>
        <w:t xml:space="preserve">        10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ед  с цитираното по-горе по приходната и разходната част  н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рочените задължения  към  31.12.2012г. са  в размер  на 325 267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 Приложение 3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равнение с 01.01.2012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аление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ълженията е в размер 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 143 734лв.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рочените вземания на общината са в размер на 446130лв. в т.ч. от нае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3лв,такси детски ясли 420л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кси детски градини 3649лв.,такса бит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адъци 255748лв., патентен данък 9626л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ък недвижими им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5944лв.и данък върху превозните средства 127000л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ЗВЪНБЮДЖЕТНИ СМЕТКИ И ФОНДОВ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Средства от РА към ДФ”Земеделие” / Приложение 4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ходите от лихви по банкова сметка са в размер на 178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 между бюджетни и извънбюджетни сметки 23988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 между извънбюджетни сметки 8742284лв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и безлихвени заеми от бюджета 25896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ността по сметка към 01 януари 2012г.е в размер на 45146лв./със зн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юс/,наличността по сметка към 31 декември е в размер на 136693лв. /съ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минус/ и наличност на срочен депозит 8 000 000лв./със знак минус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Средства от Националния фонд по оперативни програми 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/ Приложение 5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ходите от лихви по банкова сметка са в размер на 156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 между бюджетни и извънбюджетни сметки 608368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 между извънбюджетни сметки 7246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лв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и безлихвени заеми от бюджета 26029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разпореждане 5393лв./със знак минус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ността по сметка към 01 януари 2012г.е в размер на 60лв./със зн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юс/,наличността по сметка към 31 декември е в размер на 154лв. /съ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минус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е чл.30, ал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.4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л.4 от Закона за общинските бюджети , чл.21, ал.1, т.6 от ЗМСМА  предлагам Общинския съвет да вземе след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. Приема отчета за изпълнението на бюджета на Община Любимец към 31.12.2012година в размер 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приходната част    -  7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701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22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разходната част     -  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701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22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иема отчета за разходваните извънбюджетни средства на Община Любимец към 31.12.2012година както следв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приходната част    -  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5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л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разходната част     -  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05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т.ч. извънбюджетни средства от Разплащателната агенция към Държавен фонд „Земеделие” по приходната и разходната част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70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799лв. и от Националния фонд 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353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73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л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 xml:space="preserve">          </w:t>
      </w:r>
      <w:r>
        <w:rPr/>
        <w:t xml:space="preserve">    </w:t>
      </w:r>
      <w:r>
        <w:rPr>
          <w:b/>
        </w:rPr>
        <w:t>КМЕТ НА                           ..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</w:t>
      </w:r>
      <w:r>
        <w:rPr>
          <w:b/>
        </w:rPr>
        <w:t xml:space="preserve">     </w:t>
      </w:r>
      <w:r>
        <w:rPr>
          <w:b/>
        </w:rPr>
        <w:t>ОБЩИНА ЛЮБИМЕЦ: /инж.Ан.Анастасо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Cecka</dc:creator>
  <dc:description/>
  <cp:keywords/>
  <dc:language>en-US</dc:language>
  <cp:lastModifiedBy>Nikolay Cenov</cp:lastModifiedBy>
  <cp:lastPrinted>2012-07-23T11:38:00Z</cp:lastPrinted>
  <dcterms:modified xsi:type="dcterms:W3CDTF">2013-02-13T07:39:00Z</dcterms:modified>
  <cp:revision>278</cp:revision>
  <dc:subject/>
  <dc:title>О Б Щ И Н А    Л Ю Б И М Е Ц – О Б Л А С Т    Х А С К О В С К А</dc:title>
</cp:coreProperties>
</file>