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Приложение№1към чл.5,ал.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х.№................/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ЩИНА/КМЕТСТ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ВЕДОМ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упражняване на търговска дейност на територията на община Любимец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адрес на търговския обект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данни на собственика на имота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търговски обект-магазин,ателие,склад и др.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предмет на дейност на търговския обект-продажба на хранителни стоки,нехранителни стоки,видове ,слуги,сервиз и др.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работно време,почивни дни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фирма,седалище и телефон на търговеца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трите имена и телефон на лицето отговарящо за търговския обект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ри промяна в обстоятелствата вписани в настоящото уведомление се задължавам да уведомя общинната администрация в 7/седем/ дневен сро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ведомител: 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/трите имена, подпис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лагам следните документ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пълва се от общинската администрац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ведомлението е вписано под №........../.................в регистър на Търговски обекти на община Любиме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лъжностно лице: 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/подпис, печат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4:32:00Z</dcterms:created>
  <dc:creator>Cvetanka Grudeva</dc:creator>
  <dc:description/>
  <cp:keywords/>
  <dc:language>en-US</dc:language>
  <cp:lastModifiedBy>Marinka</cp:lastModifiedBy>
  <dcterms:modified xsi:type="dcterms:W3CDTF">2012-12-10T14:32:00Z</dcterms:modified>
  <cp:revision>2</cp:revision>
  <dc:subject/>
  <dc:title/>
</cp:coreProperties>
</file>